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       </w:t>
      </w:r>
      <w:r>
        <w:rPr/>
        <w:t>ООО «ПКФ «Первая Линия», в лице конкурсного управляющего Хадеевой М.О., действующей на основании Решения Арбитражного суда Свердловской области от 21.05.2015г. по делу № А60-28788/2014</w:t>
      </w:r>
      <w:r>
        <w:rPr>
          <w:rStyle w:val="Paragraph"/>
        </w:rPr>
        <w:t xml:space="preserve"> 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ПКФ «Первая Линия»: </w:t>
      </w:r>
      <w:r>
        <w:rPr/>
        <w:t xml:space="preserve">лот  № 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№ 235 от 19.12.2015г.,</w:t>
      </w:r>
      <w:r>
        <w:rPr>
          <w:rStyle w:val="Paragraph"/>
        </w:rPr>
        <w:t xml:space="preserve"> начальная цена продажи</w:t>
      </w:r>
      <w:r>
        <w:rPr/>
        <w:t xml:space="preserve"> – ___________ (сумма прописью) рублей,</w:t>
      </w:r>
      <w:r>
        <w:rPr>
          <w:rStyle w:val="Paragraph"/>
        </w:rPr>
        <w:t xml:space="preserve"> дата проведения торгов 11.02.2016г. в 11 час.00 мин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ПКФ «Первая Линия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ПКФ «Первая Линия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ПКФ «Первая Линия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ПКФ «Первая Линия»</w:t>
      </w:r>
      <w:r>
        <w:rPr/>
        <w:t xml:space="preserve"> адрес: 620000, г. Екатеринбург, Главпочтамт, а/я 437,</w:t>
      </w:r>
    </w:p>
    <w:p>
      <w:pPr>
        <w:pStyle w:val="Normal"/>
        <w:jc w:val="both"/>
        <w:rPr/>
      </w:pPr>
      <w:r>
        <w:rPr/>
        <w:t xml:space="preserve">ИНН 7455003618, ОГРН 1117455001377, Р/с 40702810573000000631 </w:t>
      </w:r>
      <w:r>
        <w:rPr>
          <w:bCs/>
        </w:rPr>
        <w:t>в АО «Россельхозбанк»</w:t>
      </w:r>
      <w:r>
        <w:rPr/>
        <w:t>,  к/с 30101810100000000992,  БИК 046577922</w:t>
      </w:r>
      <w:r>
        <w:rPr>
          <w:rStyle w:val="Paragraph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Admin</cp:lastModifiedBy>
  <cp:lastPrinted>2015-10-22T14:58:00Z</cp:lastPrinted>
  <dcterms:modified xsi:type="dcterms:W3CDTF">2015-12-19T06:23:00Z</dcterms:modified>
  <cp:revision>19</cp:revision>
  <dc:subject/>
  <dc:title>СОГЛАШЕНИЕ № 8</dc:title>
</cp:coreProperties>
</file>