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 КУПЛИ-ПРОДАЖИ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«___» __________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ндивидуальный предприниматель Харюшин Александр Геннадьевич, в лице конкурсного управляющего Девятых Василия Геннадьевича, действующего на основании решения арбитражного суда Кировской области от решение от 30.04.2015г., дело № А28-11598/2014</w:t>
      </w:r>
      <w:r>
        <w:rPr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____ рублей 00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ечении тридцати календарных дней с даты заключе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предприниматель Харюшин Александр Геннадьевич (ИНН 434600998187, ОГРН 313434523500064, адрес: </w:t>
            </w:r>
            <w:r>
              <w:rPr>
                <w:color w:val="333333"/>
                <w:sz w:val="20"/>
                <w:szCs w:val="20"/>
                <w:shd w:fill="FFFFFF" w:val="clear"/>
              </w:rPr>
              <w:t>610017, г.Киров, ул.Дерендяева, д.61/2, 1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яющий  _________________/В.Г. Девятых/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3:00Z</dcterms:created>
  <dc:creator>Владимир Плёнкин</dc:creator>
  <dc:description/>
  <cp:keywords/>
  <dc:language>en-US</dc:language>
  <cp:lastModifiedBy>Customer</cp:lastModifiedBy>
  <cp:lastPrinted>2011-10-21T17:58:00Z</cp:lastPrinted>
  <dcterms:modified xsi:type="dcterms:W3CDTF">2015-08-03T05:03:00Z</dcterms:modified>
  <cp:revision>2</cp:revision>
  <dc:subject/>
  <dc:title>Договор </dc:title>
</cp:coreProperties>
</file>