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5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публичного предложения с открытой формой подачи заявок по продаже имущества: принадлежащего ООО «Фортэк-97»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</w:p>
    <w:p>
      <w:pPr>
        <w:pStyle w:val="Style1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бщество с ограниченной ответственностью ООО «Фортэк-97», спец.счет № 40702810201020127978 в Филиале «Челябинский» КБ «ИНТЕРКОММЕРЦ» (ООО) к/с 30101810175010000609 в Отделении Челябинск БИК 047501609 ИНН 7704045650 КПП 745343002; Операционный офис «Екатеринбург» Филиал «Челябинский» КБ «ИНТЕРКОММЕРЦ» (ООО) 620075, г. Екатеринбург, пр. Ленина, д. 50 Б; Назначение платежа: </w:t>
      </w:r>
      <w:r>
        <w:rPr>
          <w:b/>
          <w:sz w:val="22"/>
          <w:szCs w:val="22"/>
        </w:rPr>
        <w:t>«задаток для участия в торгах по продаже залогового имущества ООО «Фортэк-97»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Фортэк-97», спец.счет № 40702810201020127978 в Филиале «Челябинский» КБ «ИНТЕРКОММЕРЦ» (ООО) к/с 30101810175010000609 в Отделении Челябинск БИК 047501609 ИНН 7704045650 КПП 745343002; Операционный офис «Екатеринбург» Филиал «Челябинский» КБ «ИНТЕРКОММЕРЦ» (ООО) 620075, г. Екатеринбург, пр. Ленина, д. 50 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5-12-20T17:17:00Z</dcterms:modified>
  <cp:revision>6</cp:revision>
  <dc:subject/>
  <dc:title>ДОГОВОР О ЗАДАТКЕ  №____</dc:title>
</cp:coreProperties>
</file>