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15 09:00 - 29.03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тэк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Екатеринбург, ул. Колмогорова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фруктохранилища, литер ПППППППП, назначение: нежилое, общей площадью 908,1 кв.м., расположенное по адресу: г.Екатеринбург, пл. 1- ой Пятилетки; рыночной стоимостью 18328105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трехкомнатная, общей площадью 59,5 кв. м., расположенная по адресу: Свердловская область, г.Каменск-Уральский, ул.Прокопьева, д.7, кв. 1; рыночной стоимостью 2006519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рыночной стоимостью 59185210 (без НДС). Подробное описание предмета торгов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15 г. и заканчивается 29.03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предложение о цене Имущества. 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: Общество с ограниченной ответственностью ООО «Фортэк-97», спец.счет № 40702810201020127978 в Филиале «Челябинский» КБ «ИНТЕРКОММЕРЦ» (ООО) к/с 30101810175010000609 в Отделении Челябинск БИК 047501609 ИНН 7704045650 КПП 745343002; Операционный офис «Екатеринбург» Филиал «Челябинский» КБ «ИНТЕРКОММЕРЦ» (ООО) 620075, г. Екатеринбург, пр. Ленина, д. 50 Б; Назначение платежа: «задаток для участия в торгах по продаже залогового имущества ООО «Фортэк-97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: Общество с ограниченной ответственностью ООО «Фортэк-97», спец.счет № 40702810201020127978 в Филиале «Челябинский» КБ «ИНТЕРКОММЕРЦ» (ООО) к/с 30101810175010000609 в Отделении Челябинск БИК 047501609 ИНН 7704045650 КПП 745343002; Операционный офис «Екатеринбург» Филиал «Челябинский» КБ «ИНТЕРКОММЕРЦ» (ООО) 620075, г. Екатеринбург, пр. Ленина, д. 50 Б; Назначение платежа: «задаток для участия в торгах по продаже залогового имущества ООО «Фортэк-9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495 2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5 86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3 266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5 в 9:0 (16 495 294.5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9:0 (15 670 529.77 руб.) - 3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5 в 9:0 (14 845 765.04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9:0 (14 021 000.31 руб.) - 0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6 в 9:0 (13 196 235.58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в 9:0 (12 371 470.85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11 546 706.12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9:0 (10 721 941.39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9 897 176.66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9:0 (9 072 411.93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9:0 (8 247 647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9:0 (7 422 882.47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9:0 (6 598 117.74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9:0 (5 773 353.01 руб.) - 2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 в 9:0 (4 948 588.28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9:0 (4 123 823.55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9:0 (3 299 058.82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9:0 (2 474 294.09 руб.) - 1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6 в 9:0 (1 649 529.36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9:0 (824 764.63 руб.) - 2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5 в 9:0 (1 805 867.1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9:0 (1 715 573.74 руб.) - 3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5 в 9:0 (1 625 280.38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9:0 (1 534 987.02 руб.) - 0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6 в 9:0 (1 444 693.66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в 9:0 (1 354 400.3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1 264 106.94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9:0 (1 173 813.58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1 083 520.22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9:0 (993 226.86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9:0 (902 933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9:0 (812 640.14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9:0 (722 346.78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9:0 (632 053.42 руб.) - 2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 в 9:0 (541 760.06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9:0 (451 466.70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9:0 (361 173.34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9:0 (270 879.98 руб.) - 1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6 в 9:0 (180 586.62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9:0 (90 293.26 руб.) - 2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5 в 9:0 (53 266 689.0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9:0 (50 603 354.55 руб.) - 3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5 в 9:0 (47 940 020.1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9:0 (45 276 685.65 руб.) - 0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6 в 9:0 (42 613 351.20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в 9:0 (39 950 016.75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37 286 682.30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9:0 (34 623 347.85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31 960 013.4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9:0 (29 296 678.95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9:0 (26 633 344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9:0 (23 970 010.05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9:0 (21 306 675.6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9:0 (18 643 341.15 руб.) - 2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 в 9:0 (15 980 006.7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9:0 (13 316 672.25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9:0 (10 653 337.8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9:0 (7 990 003.35 руб.) - 1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6 в 9:0 (5 326 668.9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9:0 (2 663 334.45 руб.) - 29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При поступлении заявки в последний день периода снижения цены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 Общество с ограниченной ответственностью ООО «Фортэк-97», спец.счет № 40702810201020127978 в Филиале «Челябинский» КБ «ИНТЕРКОММЕРЦ» (ООО) к/с 30101810175010000609 в Отделении Челябинск БИК 047501609 ИНН 7704045650 КПП 745343002; Операционный офис «Екатеринбург» Филиал «Челябинский» КБ «ИНТЕРКОММЕРЦ» (ООО) 620075, г. Екатеринбург, пр. Ленина, д. 5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асть, г. Екатеринбург, ул. 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12-20T17:39:00Z</dcterms:modified>
  <cp:revision>14</cp:revision>
  <dc:subject/>
  <dc:title>3</dc:title>
</cp:coreProperties>
</file>