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5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</w:t>
      </w:r>
      <w:r>
        <w:rPr/>
        <w:t>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залогового имущества </w:t>
      </w:r>
      <w:r>
        <w:rPr/>
        <w:t>ООО «Фортэк-97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недвижимое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ООО «Фортэк-97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земельные участки, на которых расположено недвижимое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8 Обременение Имущества залогом снимается после полной оплаты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пециальный расчетный счет для залогового имущества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недвижимое имущество, а также с оформлением прав на земельные участк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Фортэк-97», спец.счет № 40702810201020127978 в Филиале «Челябинский» КБ «ИНТЕРКОММЕРЦ» (ООО) к/с 30101810175010000609 в Отделении Челябинск БИК 047501609 ИНН 7704045650 КПП 745343002; Операционный офис «Екатеринбург» Филиал «Челябинский» КБ «ИНТЕРКОММЕРЦ» (ООО) 620075, г. Екатеринбург, пр. Ленина, д. 50 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авец:_________________________(А.С. Звонарев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5-12-20T17:18:00Z</dcterms:modified>
  <cp:revision>3</cp:revision>
  <dc:subject/>
  <dc:title>ДОГОВОР КУПЛИ-ПРОДАЖИ ДВИЖИМОГО ИМУЩЕСТВА</dc:title>
</cp:coreProperties>
</file>