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5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ежрегиональный аукционный центр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далее «Организатор торгов», в лице директора Чирковой Екатерины Юрьевны, действующее на основании договора поручения на проведение торгов по реализации имущества от 26.10.15 г. заключенного с конкурсным управляющим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го акционерного общества «Соломбальский ЛДК» </w:t>
      </w:r>
      <w:r>
        <w:rPr>
          <w:rFonts w:cs="Times New Roman" w:ascii="Times New Roman" w:hAnsi="Times New Roman"/>
          <w:sz w:val="24"/>
          <w:szCs w:val="24"/>
        </w:rPr>
        <w:t>(163000, г.Архангельск, ул.Добролюбова, д.1, корп.1; ОГРН:1022900520807, ИНН:2901010706) (именуемое в дальнейшем «должник»), и 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- </w:t>
      </w:r>
      <w:r>
        <w:rPr>
          <w:rFonts w:cs="Times New Roman" w:ascii="Times New Roman" w:hAnsi="Times New Roman"/>
          <w:b/>
          <w:sz w:val="24"/>
          <w:szCs w:val="24"/>
        </w:rPr>
        <w:t>ОАО «Соломбальский ЛДК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0% от начальной цены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ОАО «Соломбальский ЛДК» (ИНН:2901010706, КПП:290101001), Р/С:40702810822310500259 в филиале ПАО «БАНК УРАЛСИБ» в г.Санкт-Петербург, К/С:30101810800000000706, БИК:04403070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  <w:tab/>
        <w:tab/>
        <w:t>Заяв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6:00Z</dcterms:created>
  <dc:creator>User</dc:creator>
  <dc:description/>
  <cp:keywords/>
  <dc:language>en-US</dc:language>
  <cp:lastModifiedBy>Катя</cp:lastModifiedBy>
  <dcterms:modified xsi:type="dcterms:W3CDTF">2015-12-20T15:57:00Z</dcterms:modified>
  <cp:revision>8</cp:revision>
  <dc:subject/>
  <dc:title>ДОГОВОР О ЗАДАТКЕ </dc:title>
</cp:coreProperties>
</file>