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2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804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ткрытое акционерное общество «Соломбальский лесопильно-деревообрабатывающий комбинат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Добролюбова, д.1, корп.1, ОГРН 1022900520807, ИНН 2901010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пифанов Павел Вале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11303/2013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15.01.2015 г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рансформаторной подстанции, усл.№:29:22:031501:75, общ. пл.59,2 кв.м., адрес: Архангельская область, г. Архангельск, округ Северный, ул. Добролюбова, д. 1, корп. 1. Начальная цена 43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ремонтно-механическое, кирпичное СПС, усл.№:29:22:031501:83, общ. пл. 165,5 кв. м., адрес: Архангельская область, г. Архангельск, округ Северный, ул. Добролюбова, д. 1, корп. 1. Начальная цена 90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насосной станции с ж/б водопроводным колодцем СПС, усл.№:29:22:031501:18, общ. пл. 39,1 кв. м., адрес: Архангельская область, г. Архангельск, округ Северный, ул. Добролюбова, д. 1, корп. 1. Начальная цена 166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трансформаторной подстанции кирпичной, усл.№:29:22:031501:76, общ. пл. 62,4 кв. м., адрес: Архангельская область, г. Архангельск, округ Северный, ул. Добролюбова, д. 1, корп. 1. Начальная цена 64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еханических мастерских, одноэтажное СПС, усл.№:29:22:031501:84, общ. пл. 200,4 кв. м., адрес: Архангельская область, г. Архангельск, округ Северный, ул. Добролюбова, д. 1, корп. 1. Начальная цена 37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клад пересыпной, усл.№:29:22:031501:90, общ. пл. 413,1 кв. м., адрес: Архангельская область, г. Архангельск, округ Северный, ул. Добролюбова, д. 1, корп. 1. Начальная цена 1 93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гаража для легковых автомобилей, усл.№:29:22:031501:85, общ. пл. 169,5 кв. м., адрес: Архангельская область, г. Архангельск, округ Северный, ул. Добролюбова, д. 1, корп. 1. Начальная цена 763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дание насосной станции СПС, усл.№:29:22:031501:19, общ. пл. 137,5 кв. м., адрес: Архангельская область, г. Архангельск, округ Северный, ул. Добролюбова, д. 1, корп. 1. Начальная цена 2 19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дание трансформаторной подстанции, усл.№:29:22:020901:47, общ. пл. 90,8 кв. м., адрес: Архангельская область, г. Архангельск, округ Соломбальский, шос. Маймаксанское, д. 7. Начальная цена 63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омпрессорная станция здание ЦИК, усл.№:29:22:031501:87, общ. пл. 153,6 кв. м., адрес: Архангельская область, г. Архангельск, округ Северный, ул. Добролюбова, д. 1, корп. 1. Начальная цена 1 03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дание теплоцентра на 35 мВт, усл.№:29:22:020901:38, общ. пл. 216,9 кв. м., адрес: Архангельская область, г. Архангельск, округ Соломбальский, шос. Маймаксанское, д. 7. Начальная цена 1 30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дание ТМУ-8, усл.№:29:22:020901:42, общ. пл. 954,8 кв. м., адрес: Архангельская область, г. Архангельск, округ Соломбальский, шос. Маймаксанское, д. 7. Начальная цена 2 57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дание остывочного навеса сушилок, усл.№:29:22:031501:49, общ. пл. 1509,3 кв. м., адрес: Архангельская область, г. Архангельск, округ Северный, ул. Добролюбова, д. 1, корп. 1. Начальная цена 57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дкрановый путь козлового крана №1, усл.№:29:22:031501:52, адрес: Архангельская область, г. Архангельск, округ Северный, ул. Добролюбова, д. 1, корп. 1. Начальная цена 2 26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дкрановый путь козлового крана №3, усл.№:29:22:031501:44, адрес: Архангельская область, г. Архангельск, округ Северный, ул. Добролюбова, д. 1, корп. 1. Начальная цена 2 623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6. Водопровод теплой воды на бассейн, усл.№:29:22:031501:23, протяженность 170 п.м, адрес: Архангельская область, г. Архангельск, округ Северный, ул. Добролюбова, д. 1, корп. 1. Начальная цена 35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дание конторы Тарнянского лесопункта, усл.№:29:20:111701:85, общ. пл. 173,2 кв. м., адрес: Архангельская обл., Шенкурский р-н, Ямскогорская с/а, пос. Красная Горка. Начальная цена 26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дание диспетчерской на территории производственной базы Тарнянского лесопункта, усл.№:29:20:111701:65, общ. пл. 35,2 кв. м., адрес: Архангельская обл., Шенкурский р-н, Ямскогорская с/а, пос. Красная Горка. Начальная цена 7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дание гаража на территории производственной базы Тарнянского лесопункта, усл.№:29:20:111701:66, общ. пл. 452,6 кв. м., адрес: Архангельская обл., Шенкурский р-н, Ямскогорская с/а, пос. Красная Горка. Начальная цена 65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дание кузнечно-сварочного цеха на территории производственной базы Тарнянского лесопункта, усл.№:29:20:111701:79, общ. пл. 32,8 кв. м., адрес: Архангельская обл., Шенкурский р-н, Ямскогорская с/а, пос. Красная Горка. Начальная цена 5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дание материального склада на территории производственной базы Тарнянского лесопункта, усл.№:29:20:111701:78, общ. пл. 142,3 кв. м., адрес: Архангельская обл., Шенкурский р-н, Ямскогорская с/а, пос. Красная Горка. Начальная цена 15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дание конторы Ледского лесопункта, усл.№:29:20:000000:395, общ. пл. 324,7 кв. м., адрес: Архангельская обл., Шенкурский р-н, Верхоледская с/а, пос. Уколок. Начальная цена 39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дание гаража, усл.№:29:20:000000:623, общ. пл. 179,4 кв. м., адрес: Архангельская обл., г. Шенкурск, промышленная зона города; Начальная цена 39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дание административное, усл.№:29:14:020501:368, общ. пл. 489 кв. м., адрес: Архангельская обл., Пинежский р-н, МО «Сосновское», пос. Сосновка, ул. Советская, д. 4. Начальная цена 81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дание кузнечно-сварочного цеха, усл.№:29:14:020501:350, общ. пл. 137,4 кв. м., адрес: Архангельская обл., Пинежский р-н, МО «Сосновское», пос. Сосновка, ул. Строительная, д. 18, корп. 8. Начальная цена 17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лесарно-механический цех, усл.№:29:14:020501:349, общ. пл. 1512,7 кв. м., адрес: Архангельская обл., Пинежский р-н, МО «Сосновское», пос. Сосновка, ул. Строительная, д. 18. Начальная цена 1 358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дание склада, усл.№:29:14:020501:379, общ. пл. 203,5 кв. м., адрес: Архангельская обл., Пинежский р-н, МО «Сосновское», пос. Сосновка, ул. Строительная, д. 18, корп. 4. Начальная цена 14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дание материально-технического склада, усл.№:29:14:020501:306, общ. пл. 255,5 кв. м., адрес: Архангельская обл., Пинежский р-н, МО «Сосновское», пос. Сосновка, ул. Строительная, д. 18, корп. 5. Начальная цена 13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отдельно стоящее здание (гараж), усл.№:29:02:101901:30, общ. пл. 862,4 кв. м., адрес: Архангельская обл., Верхнетоемский р-н, Пучужский сельский Совет, пос. Кодимский. Начальная цена 90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отдельно стоящее здание (котельная), усл.№:29:02:121801:75, общ. пл. 160,5 кв. м., адрес: Архангельская обл., Верхнетоемский р-н, Сойгинский сельский Совет, пос. Сосновый. Начальная цена 28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юхченская автодорога, усл.№:29:14:000000:0000:100022/00, протяженность 40000 пог. м адрес: Архангельская обл., Пинежский р-н. Начальная цена 72 28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дминистративное нежилое отдельно стоящее здание, усл.№:29:02:030803:184, общ. пл. 562,8 кв. м., адрес: Архангельская обл., Верхнетоемский р-н, с. Верхняя Тойма, ул. Кировская, д. 13. Начальная цена 1 944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рактор ХТЗ-150 К03 колесный с гидроманипулятором. Начальная цена 56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погрузчик Кальмар ДС-12-600XL колесный. Начальная цена 583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погрузчик Кальмар ДС-12-600XL колесный. Начальная цена 1 07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погрузчик Кальмар DCD-120-6XL колесный. Начальная цена 60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погрузчик Кальмар DCD-120-6XL колесный. Начальная цена 60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МАЗ-6303-26 грузовая сортиментовоз с гидроманипулятором. Начальная цена 51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АЗ-6303-026 грузовой прочий с гидроманипулятором. Начальная цена 51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40. МАЗ-6303-26 грузовой прочий сортиментовоз и прицеп-сортиментовоз. Начальная цена 623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ГП-2204 Автогидроподъемник. Начальная цена 5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Тойота Ланд Крузер легковой. Начальная цена 1 066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АМАЗ 43118N а/м сортиментовоз 587013 с г/манипулятором СФ65С грузовой лесовоз. Начальная цена 57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МАЗ 630300-2140 АТЗ мод 56162 автотопливозаправщик. Начальная цена 525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АМАЗ 43118N а/м сортиментовоз 587013 с г/манипулятором грузовой лесовоз. Начальная цена 77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АМАЗ 53215-5 а/м сортиментовоз 58701В. Начальная цена 841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АМАЗ 53215-5 а/м сортиментовоз 58701В. Начальная цена 84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АМАЗ 43114С а/м лесовозный 4446 грузовой. Начальная цена 55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АЗ 4234 автобус. Начальная цена 508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Буксир «Александр Шавров». Начальня цена  5 20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уксир «Борей». Начальная цена  5 41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уксир «Гирвас». Начальная цена 5 16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Буксир «Харп». Начальная цена 5 41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уксир «Антей». Начальная цена 4 346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еплоход разъездной «Двиносплав-408. Начальная цена 6 10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Камера сушильная DOKF-2/9. Начальная цена 94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Комплект пропускной системы. Начальная цена 518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ран козловой ЛТ-62 М. Начальная цена 1 046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Кран мостовой KONE. Начальная цена 1 524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лавкран №253. Начальная цена 3 9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вариватель ШОВ-1700-Комби 2М. Начальная цена 91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истема автоматики для управления процессом сортировки п/м. Начальная цена 98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истема инженерно-технических средств охраны портового средства. Начальная цена 2 371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танок фрезерный 6К82Ш. Начальная цена 573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танция АТСК 100/200. Начальная цена 637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Установка для орошения. Начальная цена 56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Центр автоматики управления процессом сортировки п/м. Начальная цена 1 02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Кран козловой ЛТ-62. Начальная цена 1 046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вено ПМП-60 речное РАА 87-18 (вместимость 17,3 регистровых тонн)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вено ПМП-60 речное РАА 87-29 (вместимость 17,3 регистровых тонн). Начальная цена 4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вено ПМП-60 речное РАА 87-28 (вместимость 17,3 регистровых тонн). Начальная цена 4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вено ПМП-60 речное РАА 87-27 (вместимость 17,3 регистровых тонн)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вено ПМП-60 речное РАА 87-26 (вместимость 17,3 регистровых тонн)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вено ПМП-60 речное РАА 87-25 (вместимость 17,3 регистровых тонн)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вено ПМП-60 речное РАА 87-24 (вместимость 17,3 регистровых тонн). Начальная цена 4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вено ПМП-60 речное РАА 87-23 (вместимость 17,3 регистровых тонн). Начальная цена 4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вено ПМП-60 речное РАА 87-22 (вместимость 17,3 регистровых тонн). Начальная цена 49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вено ПМП-60 речное РАА 87-21 (вместимость 17,3 регистровых тонн)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вено ПМП-60 речное РАА 87-20 (вместимость 17,3 регистровых тонн)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Звено ПМП-60 речное РАА 87-19 (вместимость 17,3 регистровых тонн). Начальная цена 49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ж/д транспорт (11 единиц). Начальная цена 6 7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89.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ж/д транспорт Т-404. Начальная цена 61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Ж/д транспорт Т-404. Начальная цена 610 000 руб.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 28.12.2015 г. и заканчивается 09.02.2016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.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2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6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2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4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6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9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9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3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71 0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 перечисляется по реквизитам: ОАО «Соломбальский ЛДК» (ИНН:2901010706, КПП:290101001), Р/С:40702810822310500259 в филиале ПАО «БАНК УРАЛСИБ» в г.Санкт-Петербург, К/С:30101810800000000706, БИК:044030706 и должен поступить на счет к моменту допуска заявителей к участию в торгах (до 12:00 11.02.16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7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3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5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2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 6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3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9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2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9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6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0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7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8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 2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5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 4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6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9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0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5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9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9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3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5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3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5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1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 0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6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6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1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5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1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4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 61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9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60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7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70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0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4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5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5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7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9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18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1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8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2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8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 4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81: 33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3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ОАО «Соломбальский ЛДК» (ИНН:2901010706, КПП:290101001), Р/С:40702810422310000159 в филиале «С-Петербургская дирекция ОАО «УРАЛСИБ», К/С:30101810800000000706, БИК:044030706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Межрегиональный аукционный центр"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6-01-27T06:40:00Z</dcterms:modified>
  <cp:revision>16</cp:revision>
  <dc:subject/>
  <dc:title>3</dc:title>
</cp:coreProperties>
</file>