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окол                                                                                              «___» ___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щества с ограниченной ответственностью «Сухонский целлюлозно-бумажный комбинат», именуемое в дальнейшим – «Продавец»,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0"/>
          <w:szCs w:val="20"/>
        </w:rPr>
        <w:t>, с одной стороны,  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-, именуем___ в дальнейшем -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в лице _____________________________________________, действующ___</w:t>
      </w:r>
      <w:r>
        <w:rPr>
          <w:vanish/>
          <w:sz w:val="20"/>
          <w:szCs w:val="20"/>
        </w:rPr>
        <w:t>__ причине отсутствия у заявителя денежных средствений о взыскании с должников дебиторской задолженности с ходатайством о преот</w:t>
      </w:r>
      <w:r>
        <w:rPr>
          <w:sz w:val="20"/>
          <w:szCs w:val="20"/>
        </w:rPr>
        <w:t xml:space="preserve"> на основании 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</w:t>
        <w:tab/>
        <w:t>«Продавец» обязуется передать в собственность, а «Покупатель»  обязуется принять в собственность и оплатить следующее имущество:  ____________________, включенные в лот №____ по цене __________________________ руб. Указанную сумму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в форме открытого аукциона, назначенного на 10.02.2016 в 11:00 (время московское) на электронной площадке ОАО «Российский аукционный дом» (оператор электронной площадки) по адресу в сети интернет: http://bankruptcy.lot-online.ru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недвижимым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точный акт подписывается после получения Покупателем цены, предусмотренной п. 1.1. настоящего догов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Техническое состояние недвижимого  имущества  «Покупателю» известно. Претензий 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Договор составлен в 2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512000000103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09:00Z</dcterms:created>
  <dc:creator>Пользователь</dc:creator>
  <dc:description/>
  <cp:keywords/>
  <dc:language>en-US</dc:language>
  <cp:lastModifiedBy>Михаил</cp:lastModifiedBy>
  <cp:lastPrinted>2009-01-12T14:42:00Z</cp:lastPrinted>
  <dcterms:modified xsi:type="dcterms:W3CDTF">2015-12-21T14:16:00Z</dcterms:modified>
  <cp:revision>10</cp:revision>
  <dc:subject/>
  <dc:title>ДОГОВОР</dc:title>
</cp:coreProperties>
</file>