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              _________________________2015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Лот №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ое имущество никому не продано, не заложено, не подарено, под запретом (арестом) не состоит, правами третьих лиц не обременено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имущества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имущества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 НДС не облагается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______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имущества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ое имущество, произведенный в размере </w:t>
      </w:r>
      <w:r>
        <w:rPr>
          <w:b/>
        </w:rPr>
        <w:t>__________ в сч</w:t>
      </w:r>
      <w:r>
        <w:rPr/>
        <w:t>ет участия в торгах, засчитывается Продавцом в счет оплаты стоимости имущества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имущество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имущества в собственность Покупателя после фактической передачи во владение Покупа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имущество, являющееся предметом настоящего Договора и указанные в п.1.1. настоящего Договора, не заложенное, не являющееся предметом какого-либо спора, не находящееся под арестом, не обремененное и являющееся свободным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имущ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ого иму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2:00Z</dcterms:created>
  <dc:creator>Aliya</dc:creator>
  <dc:description/>
  <dc:language>en-US</dc:language>
  <cp:lastModifiedBy>Алексей</cp:lastModifiedBy>
  <cp:lastPrinted>2012-02-16T13:09:00Z</cp:lastPrinted>
  <dcterms:modified xsi:type="dcterms:W3CDTF">2015-12-24T10:32:00Z</dcterms:modified>
  <cp:revision>2</cp:revision>
  <dc:subject/>
  <dc:title>ДОГОВОР</dc:title>
</cp:coreProperties>
</file>