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16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ОПЫТНО-ПРОИЗВОДСТВЕННОЕ ХОЗЯЙСТВО "БАЙМАК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670, Республика Башкортостан, Баймакский р-н, село Куянтаево, ОГРН 1020201548146, ИНН 0254001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евская Алина Гавр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А07-11968/2008 от 28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дание АВМ, 261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Бороны БИГ-ЗА, г.в.1986,1-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Бороны БИГ-ЗА, г.в.1986,1-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Двигатель ЯМЗ-238, г.в.2000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ОН-1500,г.в.1995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ОН-1500 7,г.в.1994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ДОН-680,г.в.2003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Т 175 С 04-00,г.в.1989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ДТ 175 В 04-01 БЗ,г.в.1989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ДТ 75 Н 04-08 БЗ,г.в.1988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ДТ 75 Н 04-05 БЗ,г.в.1988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-20/18 5,г.в.198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К-20/18 6,г.в.198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К-62 6,г.в.1966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-65,г.в.1984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К-680,г.в.1990,1-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-700 А 07-36БС,г.в.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атки 3 ККШ-6,г.в.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ДУ-3 (Кормодробилка),г.в.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осилка КС-21,г.в.19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МТЗ-80 16-01 ВЕ,г.в.19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МТЗ-80 07-06 ВЕ,г.в.19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МТЗ-80 16-02 ВЕ,г.в.19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МТЗ-80 94-91 БТ,г.в.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МТЗ-80 94-97 БТ,г.в.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Насос ЭЦВ-6-10-80,г.в.2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Пресс-подборщик,г.в.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СЗС-2,1 16,г.в.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СЗС-2,1 52,1,г.в.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СЗС-2,1 3,г.в.2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СЗУ-3,6 3,г.в.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СЗУ-3,6 3,г.в.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СЗУ-3,6 3,г.в.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СТК-5 3,г.в.19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Стогометатель ПФ-0,5,г.в.2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Т-170 С 04-22 БЗ,г.в.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Устройство ТО 1-АТП,г.в.19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ЮМЗ-6Л 16-06 ВС,г.в.19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Зерносклад №2,10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Мельница,1836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Зерносклад № 14,808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Здание КЗС-20,203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Зерносклад № 13,1094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Корнеплодохранилище,261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Склад газобаллонный,26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Зерносклад № 6, 579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Картофелехранилище, 684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Сенохранилище, 1041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Зерносклад № 12, 301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Склад с польской сушилкой, 69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Склад фуражный, 32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Столовая, 199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Центральная кательна на газовом топливе, 319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Автогараж, 167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Зерносклад № 10, 857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Теплая стоянка на 60 автомашин, 977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Коровник, 1359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Нижнее родильное отделение, 748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База для плем кобыл, 1016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Весовая, 65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Зерносклад с напольной сушилкой, 566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Зерносклад № 8, 1615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Коровник, 3438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Родильное отделение КРС, 769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Насосная станция, 142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Зерносклад № 4, 108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Откормплощадка КРС, 2349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Дом деревянный (красный уголок), 40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База для откорма КРС, 997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Кормоцех, 259,5,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Зерносклад №11, 610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Конный двор, 534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Родильное отделение КРС, 724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Ветаптека, 40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Холодный пристрой, 66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Весовая, 117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Сенохранилище, 1027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МТМ, 481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Дом механизаторов, 42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Холодный пристрой, 78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Склад запчастей, 900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Склад сельхозинвентаря,536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Дом животноводства, 254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Летный лагерь, 856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Склад пиломатериалов, 194,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Конторка для рабочих, 40,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Столярный цех, 186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Склад фруктовый, 99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АЗС, 28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Здание ГСМ, 593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Склад минеральных удобрений, 109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Автогараж, 26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Нежилое помещение 1-го этажа двухэтажного нежилого  здания, 243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Нежилое помещение 2-го этажа двухэтажного нежилого  здания, 403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Вор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Резервуар для хранения топли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Калит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Вор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Вор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Заб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Силосная транш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Силосная транш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Силосная транше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Силосохранилищ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Воро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Заб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Заб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ГАЗ 5312, г.н.В 859 МН 02, г.в.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ГАЗ САЗ 3507,г.н.В 758 МН 02,г.в.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ГАЗ 531201,г.н.В 633 МН 02,г.в.19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ГАЗ 5312,г.н.С 523 КМ 02,г.в.19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КАМАЗ 5511,г.н.В 631 МН 02,г.в.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КАМАЗ 5511,г.н.В 129 ВМ 02,г.в.19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ВАЗ-21213,г.н.С 835 АЕ 02,г.в.1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ВАЗ-21213,г.н.В 533 ХР 02,г.в.2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САРЗ-3976 (ГАЗ-330700),г.н.С 378 АС 02,г.в.19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КРАЗ250,г.н.В 933 МН 02,г.в.19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УАЗ-3303,г.н.В 754 ТО 02,г.в.20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15 г. и заканчивается 09.02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редставляют: - Заявку на участие в торгах в форме электронного документа на русском языке, содержащую  сведения: наименование, организационно-правовую форму, место нахождения, почтовый адрес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прилагаются документы в форме электронных документов, подписанных электронной подписью заявителя: выписка из ЕГРЮЛ / ЕГРИП (оригинал либо нотариальная копия), копии документов, удостоверяющих личность (для физического лица), копии учредительных документов (для юридических 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а также надлежащим образом заверенные учредительные документы. Заявитель вправе изменить или отозвать свою заявку на участие в торгах в любое время,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63 92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 53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 53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8 22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6 080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5 03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63 60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2 75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2 75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2 38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2 38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70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70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70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70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72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8 26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3 3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5 47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 32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8 50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0 66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5 73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8 89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8 74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2 673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67 560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 663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15 38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5 38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3 66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3 66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3 66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91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2 29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7 69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5 49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7 2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264 616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83 67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209 92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256 2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430 149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91 75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1 47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80 55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87 25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611 13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42 86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119 00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12 54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146 34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404 89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75 60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148 6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 659 31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392 39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319 81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34 1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40 92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578 4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259 4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784 755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285 37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122 47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349 49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1 437 63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22 40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66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61 22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89 14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427 70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896 18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11 15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1 00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53 64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590 55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366 548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26 47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47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116 1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20 73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94 48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70 71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48 07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7 92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29 33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8 44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32 63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285 25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1 076 5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174 6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174 09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234 260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71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16 47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17 89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2 18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2 18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17 894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5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5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2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1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17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1 76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7 82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14 06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7 07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8 97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69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50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4 841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7 56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9 71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7 68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7 46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31 33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30 78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6 64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10 35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11 52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38 18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20 93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внести задаток в размере 20 % от начальной цены продажи лота Порядок возврата задатка указан в договоре о задатке (см. в приложении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претенденты (заявители) должны перечислить задаток на расчетный счет должника: Р/с 40502810262000000019 в Башкирском РФ ОАО «Россельхозбанк», к/с 30101810200000000934, ИНН 0254001209, БИК 048073934, КПП 025401001. Данная публикация является публичной офертой, заключение договора о задатке не требу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319 6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2 69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2 69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41 1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30 4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25 18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818 0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63 7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63 77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61 9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61 9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3 5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 5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3 5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3 5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 6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41 30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66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7 3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1 6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42 52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53 32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78 66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44 4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43 72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3 36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337 80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18 31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76 9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76 9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8 3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18 3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8 3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4 5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11 4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88 49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7 47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36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 323 0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918 3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 049 6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1 281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2 150 74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458 7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57 39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402 79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936 29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3 055 6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214 31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595 02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62 7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731 7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2 024 4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378 0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743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8 296 56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 961 99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 599 07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670 6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204 61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2 892 0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1 297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3 923 7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 426 8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612 3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 747 46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7 188 1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112 0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3 33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306 10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445 73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2 138 5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4 480 9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55 76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5 0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268 2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2 952 7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 832 74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132 3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2 3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580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103 6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472 4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353 5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240 38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39 62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146 69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42 22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163 1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1 426 2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5 382 9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873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870 47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1 171 30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3 5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82 37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89 4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10 9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10 9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89 4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2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2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1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70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87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8 81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39 1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70 3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35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44 88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3 47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2 5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24 20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37 80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48 5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38 4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37 3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156 65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153 9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33 24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51 76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57 6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190 9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104 6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1: 1 801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66 15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45 918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52 48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64 0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07 53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22 93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2 86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20 139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46 814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152 78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0 71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29 75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3 13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36 58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101 22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18 90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37 16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414 82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98 099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79 95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33 53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10 23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144 601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64 86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196 188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71 344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30 619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87 373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359 40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5 601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166 9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15 305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22 28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106 92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224 04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2 788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251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13 411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147 63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91 63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6 61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118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29 03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5 18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23 621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17 679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12 01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5 98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1 981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7 33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2 11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8 15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71 313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269 14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43 65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43 52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58 565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17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4 118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4 47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54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545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4 47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1 4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1 4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3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4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440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1 95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3 51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1 769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2 244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17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125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1 21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1 89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2 428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1 92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1 866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7 83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7 69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1 662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2 588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2 88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9 54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5 23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 13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13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 057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6 52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6 259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0 90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 188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 188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 095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3 095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7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7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7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7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8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2 065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3 34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 36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581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2 126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2 66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3 93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2 22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2 186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66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6 890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915.9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3 84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3 84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91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91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91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22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57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4 424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 373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 в ходе торгов наибольшую цену за лот. Аукцион, в котором принял участие только один участник, признается несостоявшим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я итогов торгов производится в день завершения торгов по лоту и оформляется протокол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и 10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осуществляется в течение 30-ти дней со дня заключения договора купли-продажи  путем перечисления денежных средств на Р/с 40502810962000000018 в Башкирском РФ ОАО «Россельхозбанк», к/с 30101810200000000934, ИНН 0254001209, БИК 048073934, КПП 025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евская Алина Гавриловна (ИНН 027402363930, КПП , адрес: 450103,РБ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фьи Перовской, д.27, кв.80, тел. 8-927-32-48-7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epa01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05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5-12-24T11:05:00Z</dcterms:modified>
  <cp:revision>2</cp:revision>
  <dc:subject/>
  <dc:title>3</dc:title>
</cp:coreProperties>
</file>