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чевнинское хлебоприем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6710, Самарская область, Шигонский район, ж/д станция Бичевная, ул. </w:t>
            </w:r>
            <w:r>
              <w:rPr>
                <w:sz w:val="28"/>
                <w:szCs w:val="28"/>
                <w:lang w:val="en-US"/>
              </w:rPr>
              <w:t>Центральная, д. 6, ОГРН 1026303066019, ИНН 6387002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стуно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501/20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1.06.2015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нежилое здание, расположенное по адресу  Самарская область, Шигонский р-н, с. Шигоны (райцентр), ул. Революционная, д. 117Б, кад. номер 63:37:000000:0000(0)//2:0003385:0//0314:00:0006:117:Б: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- Центральная контора, расположенное по адресу: Самарская область, Шигонский р-н, пос. Береговой, ул. Торговая, д.1, кад. номер 63:37:000000:0000(0)//2:0003681:0//0274:00:0002:001:0:0, S 583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-гараж-контора, расположенное по адресу: Самарская область, Шигонский р-н, пос. Береговой, отд. №1, кад. номер 63:37:000000:0000(0)//2:0003680:0//0274:00:0000:000:0:0, S 186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, расположенное по адресу: Самарская область, Шигонский р-н, с. Шигоны, ул. Революцианная, 117, кад. номер 63:37:260105:0002(0)//2:0002468:В//0314:00:0006:117:0:00, S 8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 расположеный по адресу: Самарская область, Шигонский р-н, с. Шигоны (райцентр), пер. Заводской дом 2, кад. номер 63:37:000000:0007(0)//2:0003210:0//0314:00:0026:002:0:0, S1501,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винарника литер Д, расположеный по адресу: Самарская область, Шигонский р-н, с. Шигоны (райцентр), пер. Заводской дом 2 «А», кад. номер 63:37:000000:0007(0)//2:00424/6:Д//0314:00:0026:002:А:0, S 421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отоубойного пункта литер «Б», расположеный по адресу: Самарская область, Шигонский р-н, с. Шигоны (райцентр), пер. Заводской дом 2Б, кад. номер 63:37:000000:0007(0)//2:00424/6:Б//0314:00:0026:002:Б:0, S195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-ЗАВ-40, кад. номер 63:37:000000:0000(0)//2:0003751:0//0301:00:0000:000:0:0, S145,8 кв.м., расположенное по адресу Самарская область, Шигонский р-н, с. Новый Тукшу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-зернохранилище на 2900Т., кад. номер 63:37:000000:0000(0)//2:0003911:0//0301:00:0000:000:0:0, S1151,5 кв.м., расположенное по адресу: Самарская область, Шигонский р-н, с. Новый Тукшум, отд. №3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08.02.2016 г. в 17:00 (время московское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ссоциация специалистов антикризисного управления», ИНН 6325041554, КПП 526001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:  получатель ОАО «Бичевнинское хлебоприемное предприятие» ИНН 6387002805, КПП 6387010011, р/сч 40702810500000001688 в ООО «Земский банк» г. Сызрань, БИК 043606811, к/сч 30101810800000000811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САУ" (ИНН 6325041554, КПП 632501001, адрес: 446001, Самарская область, г. Сызрвь, а/я 41, тел. 8(8464)331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5-12-24T10:14:00Z</dcterms:modified>
  <cp:revision>15</cp:revision>
  <dc:subject/>
  <dc:title>3</dc:title>
</cp:coreProperties>
</file>