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</w:t>
      </w:r>
      <w:r>
        <w:rPr>
          <w:sz w:val="28"/>
          <w:szCs w:val="28"/>
        </w:rPr>
        <w:t>ОАО «Бичевнинское хлебоприемное предприятие», ИНН 6387002805, ОГРН 1026303066019, 446710, Самарская область, Шигонский район, ж/д станция Бичевная, ул. Центральная, д. 6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ООО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ООО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5-12-18T10:38:00Z</dcterms:modified>
  <cp:revision>14</cp:revision>
  <dc:subject/>
  <dc:title/>
</cp:coreProperties>
</file>