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4051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6.02.2016 11: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Индивидуальный предприниматель Товарчий  Денис Викторович, </w:t>
            </w:r>
          </w:p>
          <w:p>
            <w:pPr>
              <w:pStyle w:val="Normal"/>
              <w:ind w:firstLine="290"/>
              <w:jc w:val="both"/>
              <w:rPr/>
            </w:pPr>
            <w:r>
              <w:rPr>
                <w:sz w:val="28"/>
                <w:szCs w:val="28"/>
                <w:lang w:val="en-US"/>
              </w:rPr>
              <w:t>, ОГРН 307352819200094, ИНН 352818411639.</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нчуков Василий Валерь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ВАУ "Достояние" (Некоммерческое партнерство "Ведущих Арбитражных Управляющих "Достояни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Вологодской области, дело о банкротстве А13-9540/201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Вологодской области решение от 19.03.201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Пятикомнатная квартира, общая площадь 197,9 кв.м., адрес объекта: Вологодская обл., г. Череповец, ул. Сталеваров, д. 56А, кв. 29, кадастровый номер: 35:21:040113:0000:09050:002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9.12.2015 г. и заканчивается 11.02.2016 г. в 16: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покупку лота с имуществом продавца подается в электронной форме (адрес в Интернет http://lot-online.ru) на русском языке и должна содержать: наименование, организационно-правовую форму, место нахождения, почтовый адрес (для юридического лица) заявителя; фамилию, имя, отчество, паспортные данные, сведения о месте жительства (для физического лица) заявителя; номер контактного телефона, адрес электронной почты заявителя;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ведения о заявителе, саморегулируемой организации арбитражных управляющих, членом или руководителем которой является конкурсный управляющий. К заявке на участие в торгах должны прилагаться следующие документы: идентификационный номер налогоплательщика, 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сроком не более месяца на дату подачи заявки, выписка из единого государственного реестра индивидуальных предпринимателей или засвидетельствованная в нотариальном порядке копия такой выписки, сроком не более месяца на дату подачи заяв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если заявка подается его представителем. К заявке на участие в торгах должны прилагаться копия платежного поручения либо квитанции, подтверждающие оплату задатка, удостоверенная подписью заявите</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801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Для участия в аукционе необходимо заключить договор о задатке и внести задаток в размере 10% от начальной цены лота. Датой внесения задатка считается время поступления денежных средств на расчетный счет должника..</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ИП Товарчий Д.В., ИНН: 352818411639, р/с: 40802810400100003879, банк: ПАО «Банк СГБ», к/с: 30101810800000000786, БИК: 04190978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8 01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400 5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лицо, предложившее наивысшую цену за предмет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Итоги торгов подводятся в течении двух часов после окончания торгов по адресу электронной площадки Российский аукционный дом (адрес в Интернет http://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в отношении предмета торгов должен быть подписан и направлен в адрес конкурсного управляющего победителем торгов не позднее чем в течении пяти дней со дня получения указанного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редмета торгов за минусом суммы задатка проводится не позднее чем через тридцать дней с даты заключения договора купли-продажи путем перечисления денежных средств на специальный счет продавца по следующим реквизитам: получатель  ИП Товарчий Д.В., ИНН: 352818411639, р/с: 40802810400100003879, банк: ПАО «Банк СГБ», к/с: 30101810800000000786, БИК: 04190978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Арбитражный управляющий (ИП) Анчуков Василий Валерь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52501506881,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352501001,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160035, г. Вологда, ул. Козленская, д. 15, офис 202, тел. 8(8172)72-48-37, e-mail: </w:t>
            </w:r>
            <w:hyperlink r:id="rId2">
              <w:r>
                <w:rPr>
                  <w:rStyle w:val="InternetLink"/>
                  <w:rFonts w:cs="Times New Roman" w:ascii="Times New Roman" w:hAnsi="Times New Roman"/>
                  <w:color w:val="000000"/>
                  <w:sz w:val="28"/>
                  <w:szCs w:val="28"/>
                  <w:lang w:val="en-US"/>
                </w:rPr>
                <w:t>AnchukovVV@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6.12.2015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cp:lastModifiedBy>
  <cp:lastPrinted>2010-11-10T17:05:00Z</cp:lastPrinted>
  <dcterms:modified xsi:type="dcterms:W3CDTF">2015-12-24T07:11:00Z</dcterms:modified>
  <cp:revision>14</cp:revision>
  <dc:subject/>
  <dc:title>3</dc:title>
</cp:coreProperties>
</file>