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торгов по лоту №2: 12.02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торгов по лоту №1, 3: 19.02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52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ткрытое акционерное общество "Соломбальский лесопильно-деревообрабатывающий комбинат"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Добролюбова, д.1, корп.1, ОГРН 1022900520807, ИНН 2901010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 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11303/201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 от 15.01.2015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лесоцеха №1, общ.пл. 14 890,6 кв.м, усл.№29:22:031501:42, адрес: Архангельская обл., г. Архангельск, округ Северный, ул. Добролюбова, д. 1, корп. 1 (60 500 000); Здание 2-х линий пакетирования ЦКС 2, общ.пл. 8269,6 кв.м., усл.№29:22:022101:64, адрес: Архангельская обл., г. Архангельск, округ Соломбальский, шос. Маймаксанское, д. 7 (31 660 000); Здание 3-х линий сушки БЛ 1 ЦКС 2, общ.пл.13386,3 кв.м., усл.№:29:22:022101:57, адрес: Архангельская обл., г. Архангельск, округ Соломбальский, шос. Маймаксанское, д. 7 (58 830 000); Здание котельной на древесных отходах,общ.пл.685 кв.м, усл.№29:22:022101:77, адрес: Архангельская обл., г. Архангельск, округ Соломбальский, шос. Маймаксанское, д. 7, (7 770 000); Здание склада запасного топлива для котельной, общ.пл.352,9 кв.м., усл.№:29:22:022101:80, адрес: Архангельская обл., г. Архангельск, округ Соломбальский, шос. Маймаксанское, д. 7 (690 000); Здание гаража. Транспортный цех, общ.пл.1268,8 кв.м., усл.№29:22:031501:67, адрес: Архангельская обл., г. Архангельск, округ Северный, ул. Добролюбова, д. 1, корп. 1, (3 750 000); Стоянка автомашин теплая. Транспортный цех, общ.пл.1011,8 кв.м., усл.№:29:22:031501:68, адрес: Архангельская обл., г. Архангельск, округ Северный, ул. Добролюбова, д. 1, корп. 1, (3 390 000); Здание закрытой стоянки автотранспорта, общ.пл.1277,9 кв.м., усл.№:29:22:031501:86, адрес:Архангельская обл., г. Архангельск, округ Северный, ул. Добролюбова, д. 1, корп. 1, (8 000 000); Здание РММ ремонтно-механического цеха, общ. пл. 2001,6 кв. м., усл.№:29:22:031501:72, адрес:Архангельская обл., г. Архангельск, округ Северный, ул. Добролюбова, д. 1, корп. 1 (10 700 000); Здание электроцеха, общ.пл.1858,8 кв.м., усл.№29:22:031501:45, адрес: Архангельская обл., г. Архангельск, округ Северный, ул. Добролюбова, д. 1, корп. 1 (7 830 000); Здание ТМУ-9,10,11, общ.пл.2965,4 кв.м., усл.№:29:22:031501:178, адрес: Архангельская обл., г. Архангельск, округ Северный, ул. Добролюбова, д. 1, корп. 1 (17 600 000); Материальный склад, общ.пл.716,5 кв.м., усл.№29:22:031501:48, адрес: Архангельская обл., г. Архангельск, округ Северный, ул. Добролюбова, д. 1, корп. 1 (1 560 000); Административное здание  СПС, общ.пл.686,2 кв.м., усл.№29:22:031501:66, адрес: Архангельская обл., г. Архангельск, округ Северный, ул. Добролюбова, д. 1, корп. 1 (2 720 000); Здание бытового корпуса, общ.пл.4639,3 кв.м., усл.№29:22:031501:26, адрес: Архангельская обл., г. Архангельск, округ Северный, ул. Добролюбова, д. 1, корп. 1 (16 950 000); Здание участка сращивания к/м п/м ЦКС1, общ.пл.1335,8 кв.м., усл.№29:22:031501:41, адрес: Архангельская обл., г. Архангельск, округ Северный, ул. Добролюбова, д. 1, корп. 1 (3 100 000); Здание проходной центральной АХО, общ.пл.589,5 кв.м., усл.№29:22:031501:27, адрес: Архангельская обл., г. Архангельск, округ Северный, ул. Добролюбова, д. 1, корп. 1 (4 280 000); Здание 3-х ТМУ ЦКС 1, общ. пл. 3256,2 кв.м., усл.№29:22:031501:17, адрес: Архангельская обл., г. Архангельск, округ Северный, ул. Добролюбова, д. 1, корп. 1 (17 710 000); Здание бытовое, вспомогательное, лесопильное производство 1 с компрессорной, общ. пл. 620,5 кв.м., усл.№29:22:031501:29, адрес: Архангельская обл., г. Архангельск, округ Северный, ул. Добролюбова, д. 1, корп. 1 (4 520 000); Здание окорочного цеха на 14 станков кирпичное СПС, общ.пл. 642,1 кв.м., усл.№29:22:031501:30, адрес: Архангельская обл., г. Архангельск, округ Северный, ул. Добролюбова, д. 1, корп. 1  (2 340 000); Бытовое здание на блоке 3-х ТМУ ЦКС 1,общ.пл. 1179,3 кв.м., усл.№:29:22:031501:64, адрес: Архангельская обл., г. Архангельск, округ Северный, ул. Добролюбова, д. 1, корп. 1  (6 140 000); Здание ПФМ-2, 3 ЦКС 1, общ.пл.1086,2 кв.м., усл.№29:22:031501:65, адрес: Архангельская обл., г. Архангельск, округ Северный, ул. Добролюбова, д. 1, корп. 1, (4 730 000); Право аренды земельного участка общ.пл.462825 кв.м. кад.№29:22:031501:0006, (11 640 000); Право аренды земельного участка 331298 кв.м., кад.№ 29:22:022101:011 (8 540 000); Здание сортировки сырых пиломатериалов, общ.пл. 9 983,3 кв.м., усл.№:29:22:031501:47, адрес: Архангельская обл., г. Архангельск, округ Северный, ул. Добролюбова, д. 1, корп. 1, (53 490 000); Оборудование котельной (21 015 500); Линия сортировки технологического оборудования инв. №22915, (51 647 471); Линия сортировки технологического оборудования инв. №22916, (51 647 471); Линия пакетирования Бл - 2, инв. №22896 (52 792 879); Оборудование линии камерной сушки пиломатериалов - 6 камер «Valmet». №24285 (54 146 542); Здание трансформаторной подстанции № 9, общ.пл.13,1 кв.м., усл.№:29:22:031501:96, адрес: Архангельская обл., г. Архангельск, округ Северный, ул. Добролюбова, д. 1, корп. 1 (130 000); Здание насосной станции, общ.пл.87,1 кв.м., усл.№29:22:022101:81, адрес: Архангельская обл., г. Архангельск, округ Соломбальский, шос. Маймаксанское, д. 7. (661 000); Здание трансформаторной подстанции, общ.пл.251,9 кв.м., усл.№29:22:031501:179, адрес: Архангельская обл., г. Архангельск, округ Северный, ул. Добролюбова, д. 1, корп. 1, (1 244 000); Здание трансформаторной подстанции № 5, общ.пл.90,3 кв.м., усл.№29:22:020901:48, адрес: Архангельская обл., г. Архангельск, округ Соломбальский, шос. Маймаксанское, д. 7 (592 000); Здание трансформаторной подстанции № 1, общ.пл.90,7 кв.м.(л/биржа), усл.№29:22:022101:78, адрес: Архангельская обл., г. Архангельск, округ Соломбальский, шос. Маймаксанское, д. 7, (599 000); Здание трансформаторной подстанции, общ.пл.49,6 кв.м., усл.№29:22:031501:78, адрес: Архангельская обл., г. Архангельск, округ Северный, ул. Добролюбова, д. 1, корп. 1 (519 000); Здание трансформаторной подстанции, общ.пл.50,8 кв.м., усл.№29:22:031501:77, адрес: Архангельская обл., г. Архангельск, округ Северный, ул. Добролюбова, д. 1, корп. 1 (543 000); Здание трансформаторной подстанции, общ.пл. 41 кв.м., усл.№29:22:031501:92, адрес: Архангельская обл., г. Архангельск, округ Северный, ул. Добролюбова, д. 1, корп. 1 (432 000); Подкрановый путь ШФМ, общ.дл. 276,7 м, усл.: 29:22:020901:39, адрес: Архангельская обл., г. Архангельск, округ Соломбальский, шос. Маймаксанское, д. 7 (266 000); Здание компрессорной станции ЦКС 2, общ.пл.254,6 кв.м., усл.№29:22:022101:83, адрес: Архангельская обл., г. Архангельск, округ Соломбальский, шос. Маймаксанское, д. 7 (1 578 000); Здание водозаборного сооружения, общ.пл.152,4 кв.м.. усл.№29:22:022101:85, адрес: Архангельская обл., г. Архангельск, округ Соломбальский, шос. Маймаксанское, д. 7 (1 624 000); Причал №6 общ. пл. 1908 кв.м., усл.№29:22:022101:56, адрес: Архангельская обл., г. Архангельск, округ Соломбальский, шос. Маймаксанское, д. 7 (4 470 000); Железнодорожный мост через р. Соломбалку на ветке, соединяющей 1-ю и 2-ю промплощадки ОАО СЛДК, усл.№29:22:000000:1300, адрес: Архангельская область, г. Архангельск, округ Северный (1 370 000); Подъездной железнодорожный  путь с охраняемым переездом, усл.№29:22:000000:1678, адрес: Архангельская область, г. Архангельск,  Северный округ, (10 840 000); Подкрановый путь № 3, усл.№29:22:020901:40, адрес: Архангельская обл., г. Архангельск, округ Соломбальский, шос. Маймаксанское, д. 7, (572 000); Начальная цена 605 129 8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ния сортировки по длинам, инв. №24199. Начальная цена 100 831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проезды №2,3,6, усл.№29:22:022101:68, общ.пл. 30885кв.м., адрес: Архангельская область г. Архангельск, округ Соломбальский, шос. Маймаксанское, д. 7. (15 170 000); Домик для обогрева (проходная), усл.№29:22:020901:44, общ.пл. 281,1 кв.м., (2 513 000); Начальная цена 17 683 000 руб.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 28.12.2015 г. и заканчивается 09.02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774 4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ток: для первых 21 объекта в лоте №1 - 5% от начальной цены, по остальным объектам в лоте №1 - 10% от начальной цены, общий размер задатка составляет 46 774 486,30 руб. Задаток по лотам №2, 3 - 10% от начальной цены (10 083 100,00 руб. и 1 768 300,00 руб. соответственно) перечисляется по реквизитам: ОАО «Соломбальский ЛДК» (ИНН:2901010706, КПП:290101001), Р/С:40702810822310500259 в филиале ПАО «БАНК УРАЛСИБ» в г.Санкт-Петербург, К/С:30101810800000000706, БИК:044030706 и должен поступить на счет к моменту допуска заявителей к участию в торгах (</w:t>
            </w:r>
            <w:r>
              <w:rPr>
                <w:b/>
                <w:color w:val="000000"/>
                <w:sz w:val="28"/>
                <w:szCs w:val="28"/>
              </w:rPr>
              <w:t>по лотам №1, №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о 14:00 18.02.16 г.; по лоту №2 до 14.00  11.02.16 г.).</w:t>
            </w:r>
            <w:r>
              <w:rPr>
                <w:color w:val="000000"/>
                <w:sz w:val="28"/>
                <w:szCs w:val="28"/>
              </w:rPr>
              <w:t xml:space="preserve">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5 129 8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8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 683 000.00 руб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256 49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4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84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 по реквизитам должника: ОАО «Соломбальский ЛДК» (ИНН:2901010706, КПП:290101001), Р/С: 40702810422310000159 в филиале ПАО «БАНК УРАЛСИБ» в г.Санкт-Петербург, К/С:30101810800000000706, БИК:044030706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ежрегиональный аукционный центр"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02-11T14:39:00Z</dcterms:modified>
  <cp:revision>16</cp:revision>
  <dc:subject/>
  <dc:title>3</dc:title>
</cp:coreProperties>
</file>