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проект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ДОГОВОРА № ___</w:t>
      </w:r>
    </w:p>
    <w:p>
      <w:pPr>
        <w:pStyle w:val="Normal"/>
        <w:jc w:val="center"/>
        <w:rPr/>
      </w:pPr>
      <w:r>
        <w:rPr>
          <w:i/>
          <w:sz w:val="32"/>
        </w:rPr>
        <w:t>купли-продажи объекта недвижимост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г. Кострома</w:t>
        <w:tab/>
        <w:tab/>
        <w:tab/>
        <w:tab/>
        <w:tab/>
        <w:tab/>
        <w:tab/>
        <w:tab/>
        <w:t xml:space="preserve">            « ___ » ____  201___г.</w:t>
        <w:tab/>
        <w:tab/>
        <w:tab/>
        <w:tab/>
      </w:r>
    </w:p>
    <w:p>
      <w:pPr>
        <w:pStyle w:val="Normal"/>
        <w:ind w:firstLine="12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i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. ПРЕДМЕТ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1 ПРОДАВЕЦ продал, а ПОКУПАТЕЛЬ купил на открытых торгах _____________, общая площадь: ___ кв.м. Адрес: Костромская область, нас.пункт_______, ул. _________,  дом _____,  именуемое в дальнейшем «объект недвижим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.3 «Объект недвижимости», в целом принадлежит ПРОДАВЦУ на праве хозяйственного ведения на основании ____________.</w:t>
      </w:r>
    </w:p>
    <w:p>
      <w:pPr>
        <w:pStyle w:val="TextBodyIndent"/>
        <w:ind w:left="0" w:hanging="0"/>
        <w:rPr/>
      </w:pPr>
      <w:r>
        <w:rPr>
          <w:i/>
        </w:rPr>
        <w:t>1.4 Отчуждаемый «объект недвижимости» расположен на земельном участке площадью ______ кв.м., предоставленном ПРОДАВЦУ в аренду _________, согласно Договора № ____ аренды земельного участка несельскохозяйственного назначения от _____. Указанный земельный участок предметом сделки не является. ПОКУПАТЕЛЬ обязуется юридически оформить свои права на земельный участок самостоятельно после государственной регистрации перехода к нему права собственности на «объект недвижимост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 ОПЛАТА ПО ДОГОВОР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hanging="0"/>
        <w:jc w:val="both"/>
        <w:rPr/>
      </w:pPr>
      <w:r>
        <w:rPr>
          <w:i/>
        </w:rPr>
        <w:t>2.1 Цена продажи «объекта недвижимости» составляет  _______  (______________)  рублей.</w:t>
      </w:r>
    </w:p>
    <w:p>
      <w:pPr>
        <w:pStyle w:val="Normal"/>
        <w:ind w:left="14" w:hanging="0"/>
        <w:jc w:val="both"/>
        <w:rPr/>
      </w:pPr>
      <w:r>
        <w:rPr>
          <w:i/>
        </w:rPr>
        <w:t>2.2 Цена продажи «объекта недвижимости» определена на основании открытых торгов посредством публичного предложения, состоявшихся: ___________________.</w:t>
      </w:r>
    </w:p>
    <w:p>
      <w:pPr>
        <w:pStyle w:val="Normal"/>
        <w:ind w:left="14" w:hanging="0"/>
        <w:jc w:val="both"/>
        <w:rPr/>
      </w:pPr>
      <w:r>
        <w:rPr>
          <w:i/>
        </w:rPr>
        <w:t>2.3 Оплата по договору производится в следующем порядке: оплата в сумме ______  (________)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ind w:left="360" w:hanging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3. ОБЯЗАТЕЛЬСТВА СТОРОН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1 ПРОДАВЕЦ гарантирует ПОКУПАТЕЛЮ, что отчуждаемый «объект недвижимости» на момент заключения настоящего Договора никому не продан, в споре или под запрещением (арестом) не состоит.</w:t>
      </w:r>
    </w:p>
    <w:p>
      <w:pPr>
        <w:pStyle w:val="Normal"/>
        <w:jc w:val="both"/>
        <w:rPr/>
      </w:pPr>
      <w:r>
        <w:rPr>
          <w:i/>
        </w:rPr>
        <w:t>3.2 ПОКУПАТЕЛЬ ознакомился с техническим состоянием приобретаемого «объекта недвижимости» и претензии к его качеству не имеет.</w:t>
      </w:r>
    </w:p>
    <w:p>
      <w:pPr>
        <w:pStyle w:val="Normal"/>
        <w:jc w:val="both"/>
        <w:rPr/>
      </w:pPr>
      <w:r>
        <w:rPr>
          <w:i/>
        </w:rPr>
        <w:t>3.3 ПРОДАВЕЦ обязуется передать «объект недвижимости» в том качественном состоянии, в каком он находится в день подписания настоящего Договора.</w:t>
      </w:r>
    </w:p>
    <w:p>
      <w:pPr>
        <w:pStyle w:val="3"/>
        <w:ind w:left="0" w:hanging="0"/>
        <w:jc w:val="both"/>
        <w:rPr/>
      </w:pPr>
      <w:r>
        <w:rPr>
          <w:i/>
        </w:rPr>
        <w:t>3.4  Передача «объекта недвижимости» осуществляется по подписываемому сторонами передаточному акту (ст.556 ГК РФ).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4. ОТВЕСТВЕННОСТЬ СТОРО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4.1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5. ПОРЯДОК РАЗРЕШЕНИЯ СПОР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1 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2  В случае невозможности разрешения споров путем переговоров стороны передают их на рассмотрении в судебном порядке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6. ОСОБЫЕ УСЛОВИЯ</w:t>
      </w:r>
    </w:p>
    <w:p>
      <w:pPr>
        <w:pStyle w:val="TextBodyIndent"/>
        <w:ind w:left="0" w:hanging="0"/>
        <w:rPr/>
      </w:pPr>
      <w:r>
        <w:rPr>
          <w:i/>
        </w:rPr>
        <w:t>6.1 Расходы по государственной регистрации перехода права каждая из сторон несёт самостоятельно.</w:t>
      </w:r>
    </w:p>
    <w:p>
      <w:pPr>
        <w:pStyle w:val="TextBodyIndent"/>
        <w:ind w:left="0" w:hanging="0"/>
        <w:rPr/>
      </w:pPr>
      <w:r>
        <w:rPr>
          <w:i/>
        </w:rPr>
        <w:t>6.2 Настоящий договор составлен в трёх экземплярах, имеющих равную юридическую силу, из которых по одному экземпляру каждой из сторон и один - в дело правоустанавливающих документов Управления Федеральной государственной регистрации, кадастра и картографии по Костромской области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hanging="0"/>
        <w:jc w:val="center"/>
        <w:rPr/>
      </w:pPr>
      <w:r>
        <w:rPr>
          <w:i/>
        </w:rPr>
        <w:t>7. ПОДПИСИ СТОРОН</w:t>
      </w:r>
    </w:p>
    <w:p>
      <w:pPr>
        <w:pStyle w:val="Normal"/>
        <w:ind w:left="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</w:rPr>
      </w:pPr>
      <w:r>
        <w:rPr>
          <w:i/>
        </w:rPr>
        <w:t xml:space="preserve">________________________________             </w:t>
        <w:tab/>
        <w:tab/>
        <w:t xml:space="preserve">   ______________________________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73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180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5:00Z</dcterms:created>
  <dc:creator>Покупатель</dc:creator>
  <dc:description/>
  <cp:keywords/>
  <dc:language>en-US</dc:language>
  <cp:lastModifiedBy>сергей</cp:lastModifiedBy>
  <cp:lastPrinted>2011-08-23T21:35:00Z</cp:lastPrinted>
  <dcterms:modified xsi:type="dcterms:W3CDTF">2015-12-24T16:22:00Z</dcterms:modified>
  <cp:revision>3</cp:revision>
  <dc:subject/>
  <dc:title>ДОГОВОР</dc:title>
</cp:coreProperties>
</file>