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15 09:00 - 08.02.2016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ственное предприятие Костромской области "Костромахозлес", </w:t>
            </w:r>
          </w:p>
          <w:p>
            <w:pPr>
              <w:pStyle w:val="Normal"/>
              <w:ind w:firstLine="290"/>
              <w:jc w:val="both"/>
              <w:rPr/>
            </w:pPr>
            <w:r>
              <w:rPr>
                <w:sz w:val="28"/>
                <w:szCs w:val="28"/>
                <w:lang w:val="en-US"/>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ое предприятие Костромской области "Костромахозле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П "Костромахозле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330129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арай для сена, площадью 353 кв.м. (отдельностоящее здание на бетонных столбах, стены  тесовые по металлическому каркасу, крыша  рубероидная),  по адресу: Костромская обл., Сусанинский р-н, д. Сокирино, ул. Совхозная, д.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15 г. и заканчивается 08.02.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открытых торгах подаются с момента публикации до 17 ч. 00 мин. 08 февраля 2016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 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перечисляется на расчетный счет, указанный в сообщении. Перед внесением задатка заявитель обязан заключить с организатором торгов договор о задатке.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ГП "Костромахозлес" ИНН 3327101316 КПП 440101001, расчетный счет № 40602810329000000006 в Костромском ОСБ РФ № 8640 г. Кострома,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6.12.2015 в 9:0 (234 900.00 руб.) - 01.01.2016;</w:t>
            </w:r>
          </w:p>
          <w:p>
            <w:pPr>
              <w:pStyle w:val="Normal"/>
              <w:ind w:firstLine="290"/>
              <w:jc w:val="both"/>
              <w:rPr>
                <w:color w:val="000000"/>
                <w:sz w:val="28"/>
                <w:szCs w:val="28"/>
              </w:rPr>
            </w:pPr>
            <w:r>
              <w:rPr>
                <w:color w:val="000000"/>
                <w:sz w:val="28"/>
                <w:szCs w:val="28"/>
              </w:rPr>
              <w:t>02.01.2016 в 9:0 (211 410.00 руб.) - 08.01.2016;</w:t>
            </w:r>
          </w:p>
          <w:p>
            <w:pPr>
              <w:pStyle w:val="Normal"/>
              <w:ind w:firstLine="290"/>
              <w:jc w:val="both"/>
              <w:rPr>
                <w:color w:val="000000"/>
                <w:sz w:val="28"/>
                <w:szCs w:val="28"/>
              </w:rPr>
            </w:pPr>
            <w:r>
              <w:rPr>
                <w:color w:val="000000"/>
                <w:sz w:val="28"/>
                <w:szCs w:val="28"/>
              </w:rPr>
              <w:t>09.01.2016 в 9:0 (187 920.00 руб.) - 15.01.2016;</w:t>
            </w:r>
          </w:p>
          <w:p>
            <w:pPr>
              <w:pStyle w:val="Normal"/>
              <w:ind w:firstLine="290"/>
              <w:jc w:val="both"/>
              <w:rPr>
                <w:color w:val="000000"/>
                <w:sz w:val="28"/>
                <w:szCs w:val="28"/>
              </w:rPr>
            </w:pPr>
            <w:r>
              <w:rPr>
                <w:color w:val="000000"/>
                <w:sz w:val="28"/>
                <w:szCs w:val="28"/>
              </w:rPr>
              <w:t>16.01.2016 в 9:0 (164 430.00 руб.) - 22.01.2016;</w:t>
            </w:r>
          </w:p>
          <w:p>
            <w:pPr>
              <w:pStyle w:val="Normal"/>
              <w:ind w:firstLine="290"/>
              <w:jc w:val="both"/>
              <w:rPr>
                <w:color w:val="000000"/>
                <w:sz w:val="28"/>
                <w:szCs w:val="28"/>
              </w:rPr>
            </w:pPr>
            <w:r>
              <w:rPr>
                <w:color w:val="000000"/>
                <w:sz w:val="28"/>
                <w:szCs w:val="28"/>
              </w:rPr>
              <w:t>23.01.2016 в 9:0 (140 940.00 руб.) - 29.01.2016;</w:t>
            </w:r>
          </w:p>
          <w:p>
            <w:pPr>
              <w:pStyle w:val="Normal"/>
              <w:ind w:firstLine="290"/>
              <w:jc w:val="both"/>
              <w:rPr>
                <w:color w:val="000000"/>
                <w:sz w:val="28"/>
                <w:szCs w:val="28"/>
              </w:rPr>
            </w:pPr>
            <w:r>
              <w:rPr>
                <w:color w:val="000000"/>
                <w:sz w:val="28"/>
                <w:szCs w:val="28"/>
              </w:rPr>
              <w:t>30.01.2016 в 9:0 (117 450.00 руб.) - 05.02.2016;</w:t>
            </w:r>
          </w:p>
          <w:p>
            <w:pPr>
              <w:pStyle w:val="Normal"/>
              <w:ind w:firstLine="290"/>
              <w:jc w:val="both"/>
              <w:rPr>
                <w:color w:val="000000"/>
                <w:sz w:val="28"/>
                <w:szCs w:val="28"/>
              </w:rPr>
            </w:pPr>
            <w:r>
              <w:rPr>
                <w:color w:val="000000"/>
                <w:sz w:val="28"/>
                <w:szCs w:val="28"/>
              </w:rPr>
              <w:t>06.02.2016 в 9:0 (93 960.00 руб.) - 08.02.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заявителю, который первым подал в установленный срок заявку на приобретение указанного имущества по цене предложения и подтвердил полное и безоговорочное согласие подписать договор купли-продажи. Выигравшим торги по лоту признается участник, подавший первым заявку на лот по цене, установленной для определенного периода проведения торгов. Заявитель не вправе изменить или отозвать заявку на участие в торгах посредством публичного предложения, так как подача заявки останавливает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после утверждения протокола, который подлежит публикации на д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оформляется протокол,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даты подписания договора купли-продажи имущества. Перечисление на р/с ГП "Костромахозлес" ИНН 3327101316 КПП 440101001, расчетный счет № 40602810329000000006 в Костромском ОСБ РФ № 8640 г. Кострома,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шк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43003283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остромская обл, г.Кострома, ул.Галичская, д.17, кв.1, тел. (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12-24T16:30:00Z</dcterms:modified>
  <cp:revision>14</cp:revision>
  <dc:subject/>
  <dc:title>3</dc:title>
</cp:coreProperties>
</file>