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 – продажи имущества 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ула                                                                                       </w:t>
        <w:tab/>
        <w:t xml:space="preserve">«____» _____________20__г.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Конкурсный управляющий Общества с ограниченной ответственностью «ЦТФ-М» (далее – ООО «ЦТФ-М»), действующий на основании Решения Арбитражного суда Тульской области от 10.06.2015г. по делу №А68-10012/2014, именуемый в дальнейшем </w:t>
      </w:r>
      <w:r>
        <w:rPr>
          <w:bCs/>
          <w:sz w:val="24"/>
          <w:szCs w:val="24"/>
        </w:rPr>
        <w:t xml:space="preserve">«Продавец», с одной стороны, и </w:t>
      </w:r>
    </w:p>
    <w:p>
      <w:pPr>
        <w:pStyle w:val="TextBody"/>
        <w:ind w:right="43" w:hanging="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  <w:r>
        <w:rPr>
          <w:color w:val="000000"/>
          <w:sz w:val="24"/>
          <w:szCs w:val="24"/>
        </w:rPr>
        <w:t>, в лице ________________________________________________, действующего на основании _______________________,  именуем____ в дальнейшем «Покупатель с другой стороны, совместно именуемые «Стороны», на основании Протокола № ________ от _______________ о результатах открытых</w:t>
      </w:r>
      <w:r>
        <w:rPr>
          <w:sz w:val="24"/>
          <w:szCs w:val="24"/>
        </w:rPr>
        <w:t xml:space="preserve"> торгов (открытые по составу участников с закрытой формой подачи предложения о цене) по продаже имущества ООО «ЦТФ-М» (Лот №1), согласно которому Покупатель получил право на заключение договора купли-продажи, </w:t>
      </w:r>
      <w:r>
        <w:rPr>
          <w:bCs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продает, а Покупатель приобретает в собственность принадлежащее ООО «ЦТФ-М» на праве собственности следующее имущество:</w:t>
      </w:r>
    </w:p>
    <w:p>
      <w:pPr>
        <w:pStyle w:val="Normal"/>
        <w:ind w:right="43" w:firstLine="567"/>
        <w:jc w:val="both"/>
        <w:rPr/>
      </w:pPr>
      <w:r>
        <w:rPr>
          <w:color w:val="000000"/>
          <w:sz w:val="24"/>
          <w:szCs w:val="24"/>
        </w:rPr>
        <w:t>объект недвижимости - нежилое здание (цех технических фабрикатов), общей площадью 1 426,8 кв.м., лит. Э, расположенное по адресу: Тульская область, г. Тула, Привокзальный район, шоссе Одоевское, д.69, инвентарный/кадастровый/условный номер 70:401:001:001729770:2700:20000/-/71:30:02:03117:001.</w:t>
      </w:r>
    </w:p>
    <w:p>
      <w:pPr>
        <w:pStyle w:val="Normal"/>
        <w:ind w:right="43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щая стоимость _______________ (_____________________________________ 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__ (НДС не облагается)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не имеет претензий к Продавцу относительно качества имущества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1.3. Объекты недвижимости принадлежат Продавцу на праве собственност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передается Покупателю со всеми внутренними и внешними инженерными коммуникациями, являющимися принадлежностью имуществ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НА И ПОРЯДОК РАСЧЕТОВ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, указанного в п.1.1. настоящего договора, составляет __________ (_______________________________) рублей __ копеек (НДС не облагаетс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цену имущества включена сумма задатка для участия в торгах, в размере __________ (_______________________________) рублей __ копеек (без НДС)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.3. Денежные средства в размере 95% от суммы, указанной в п.2.1. настоящего договора перечисляются Покупателем на счет ПАО Сбербанк, 5% от суммы, указанной в п.2.1. настоящего договора перечисляются Покупателем на расчетный счет Продавца </w:t>
      </w:r>
      <w:r>
        <w:rPr>
          <w:color w:val="000000"/>
          <w:sz w:val="24"/>
          <w:szCs w:val="24"/>
        </w:rPr>
        <w:t xml:space="preserve">не позднее 30 дней с даты заключения настоящего договора по следующим реквизитам: </w:t>
      </w:r>
      <w:r>
        <w:rPr>
          <w:sz w:val="24"/>
          <w:szCs w:val="24"/>
        </w:rPr>
        <w:t xml:space="preserve"> ООО «ЦТФ-М» ИНН 7104036572, КПП 710401001 р/сч 40702810666000004866 кор/сч 30101810300000000608 Отделение №8604 Сбербанка России г.Тула БИК 047003608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о Покупателя по оплате имущества считается исполненным с момента поступления денежных средств в полном объеме на расчетный счет ПАО Сбербанк и Продавца.</w:t>
      </w:r>
    </w:p>
    <w:p>
      <w:pPr>
        <w:pStyle w:val="Normal"/>
        <w:tabs>
          <w:tab w:val="clear" w:pos="720"/>
          <w:tab w:val="left" w:pos="3465" w:leader="none"/>
        </w:tabs>
        <w:ind w:left="720" w:right="4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720" w:right="43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ТОРОН И ПЕРЕДАЧА ИМУЩЕСТВ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, указанное в п.1 настоящего договора </w:t>
      </w:r>
      <w:r>
        <w:rPr>
          <w:color w:val="000000"/>
          <w:spacing w:val="-5"/>
          <w:sz w:val="24"/>
          <w:szCs w:val="24"/>
        </w:rPr>
        <w:t xml:space="preserve">обременено залогом в пользу ПАО Сбербанк в силу Договора ипотеки №___ от _________. 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момента заключения настоящего договора на основании  п. 4 ст. 352 Гражданского кодекса РФ, залог соответствующего имущества прекращается в связи с реализацией (продажей)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Имущество, указанное в п.1.1. настоящего договора, передается Продавцом Покупателю по акту приема-передачи в течение 10 (Десяти) календарных дней с даты перечисления денежных средств в полном объе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тороны договорились, что государственная регистрация перехода права собственности на недвижимое имущество, указанное в п. 1.1. настоящего договора, производится после поступления денежных средств на счет ПАО Сбербанк и  Продавца в полном объеме и передачи имущества в соответствии с п. 3.2.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аво собственности у Покупателя на недвижимое имущество, приобретаемое по настоящему договору, возникает с момента государственной регистрации перехода права собственности от Продавца Покупателю в Едином государственном реестре прав на недвижимое имущество и сделок с ним. Все расходы по государственной регистрации перехода права собственности несет Покупате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6. Риск случайной гибели или порчи имущества возникает у Покупателя с даты его передач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виновная сторона возмещает другой стороне убытки в соответствии с действующим законодательством РФ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если Покупатель не оплатит стоимость имущества в полном объеме в установленный п.2.3. настоящего договора срок, настоящий договор подлежит расторжению в одностороннем порядке. О расторжении договора Продавец уведомляет Покупателя в письменном виде. Договор купли-продажи считается расторгнутым с даты получения Покупателем уведомления Продавца. При этом Покупателю не возвращается перечисленная сумма задатка для участия в торгах в размере __________ (_________________) рублей _____ копеек (без НДС).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зменение условий настоящего договора, его расторжение и прекращение возможно только при письменном соглашении сторон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5.2. Споры, вытекающие из настоящего договора, решаются сторонами путем переговоров. При не достижении согласия споры подлежат рассмотрению в суде в соответствии с действующим законодательством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и подписан в трех экземплярах, имеющих одинаковую юридическую силу: один - Продавцу, один - Покупателю, третий экземпляр передается в Федеральную службу государственной регистрации, кадастра и картографии, осуществляющую государственную регистрацию прав на недвижимое имущество и сделок с ним.</w:t>
      </w:r>
    </w:p>
    <w:p>
      <w:pPr>
        <w:pStyle w:val="Normal"/>
        <w:ind w:right="43" w:firstLine="360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вступает в силу с момента подписания и действует до полного выполнения сторонами своих обязательств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6. АДРЕСА И БАНКОВСКИЕ РЕКВИЗИТЫ СТОРОН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803" w:hRule="atLeast"/>
        </w:trPr>
        <w:tc>
          <w:tcPr>
            <w:tcW w:w="507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ТФ-М» 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28, г. Тула, ул. Болдина, д. 98, оф. 50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72) 25-01-61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16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100601626,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1665" w:leader="none"/>
                <w:tab w:val="left" w:pos="25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104036572, </w:t>
              <w:tab/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16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адрес: 300036, Тульская область, Одоевское шоссе, д.69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16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16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  <w:tab/>
              <w:t>ООО «ЦТФ-М»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16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Е.В. Стретинская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 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2:00Z</dcterms:created>
  <dc:creator>User</dc:creator>
  <dc:description/>
  <dc:language>en-US</dc:language>
  <cp:lastModifiedBy>Katya</cp:lastModifiedBy>
  <cp:lastPrinted>2011-04-14T14:25:00Z</cp:lastPrinted>
  <dcterms:modified xsi:type="dcterms:W3CDTF">2015-12-25T09:02:00Z</dcterms:modified>
  <cp:revision>2</cp:revision>
  <dc:subject/>
  <dc:title>ДОГОВОР Nо</dc:title>
</cp:coreProperties>
</file>