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05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2.2016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ЦТФ-М», </w:t>
            </w:r>
          </w:p>
          <w:p>
            <w:pPr>
              <w:pStyle w:val="Normal"/>
              <w:ind w:firstLine="290"/>
              <w:jc w:val="both"/>
              <w:rPr/>
            </w:pPr>
            <w:r>
              <w:rPr>
                <w:sz w:val="28"/>
                <w:szCs w:val="28"/>
              </w:rPr>
              <w:t>300036, г.Тула, Одоевское шоссе, д.69, ОГРН 1027100601626, ИНН 71040365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ретинская Екатерина Валери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РО "Содействие" (Некоммерческое партнерство "Межрегиональная Саморегулируемая Организация Арбитражных Управляющих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ульской области, дело о банкротстве А68-10012/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ульской области Решение  от 10.07.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 недвижимости - нежилое здание (цех технических фабрикатов), общей площадью 1426,8 кв.м., лит. Э, расположенное по адресу: Тульская область, г. Тула, Привокзальный район, шоссе Одоевское, д.69, инвентарный/кадастровый/условный номер 70:401:001:001729770:2700:20000/-/71:30:02:03117: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2.2015 г. и заканчивается 09.02.2016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аукционе допускаются физические и юридические лица, своевременно представившие заявку на участие в торгах, соответствующую требованиям п.11 ст. 110 ФЗ «О несостоятельности (банкротстве)» в форме электронного документа, заверенного ЭЦП претенд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0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20% от цены продажи должен быть зачислен на счет ООО «ЦТФ-М» ИНН 7104036572, КПП 710401001 р/сч 40702810366000004865 кор/сч 30101810300000000608 Отделение №8604 Сбербанка России г.Тула БИК 047003608 .  Суммы внесенных заявителями задатков возвращаются,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20% от цены продажи должен быть зачислен на счет ООО «ЦТФ-М» ИНН 7104036572, КПП 710401001 р/сч 40702810366000004865 кор/сч 30101810300000000608 Отделение №8604 Сбербанка России г.Тула БИК 0470036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4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о результатам аукциона  09.02.16г. в 16-00 час.на электронной площадке в сети «Интернет» по адресу: http://www.auction-hous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кола о результатах торгов победителю торгов направляется предложение заключить договор купли-продажи.  Условия договора купли-продажи:  - оплата имущества не позднее 30 дней с даты подписания договора купли-продажи имущества;  - передача имущества после полной оплаты.  С момента заключения договора купли-продажи на основании  п. 4 ст. 352 ГК РФ, залог прекращается в связи с реализацией (продажей) заложенного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Условия договора купли-продажи:  - оплата имущества не позднее 30 дней с даты подписания договора купли-продажи имущества;  - передача имущества после полной оплаты.  Денежные средства в размере 95% от общей суммы договора перечисляются Покупателем на счет ПАО Сбербанк, 5% перечисляются Покупателем на расчетный счет Продавца не позднее 30 дней с даты заключения договора по следующим реквизитам:  ООО «ЦТФ-М» ИНН 7104036572, КПП 710401001 р/сч 40702810666000004866 кор/сч 30101810300000000608 Отделение №8604 Сбербанка России г.Тула БИК 047003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третинская Екатерина Валериевна (ИНН 710700914319, КПП , адрес: 300012 г.Тула, ул.Бундурина/ул.Первомайская, д.61/20, кв.24, тел. </w:t>
            </w:r>
            <w:r>
              <w:rPr>
                <w:rFonts w:cs="Times New Roman" w:ascii="Times New Roman" w:hAnsi="Times New Roman"/>
                <w:color w:val="000000"/>
                <w:sz w:val="28"/>
                <w:szCs w:val="28"/>
                <w:lang w:val="en-US"/>
              </w:rPr>
              <w:t xml:space="preserve">(4872)25-01-61, e-mail: </w:t>
            </w:r>
            <w:hyperlink r:id="rId2">
              <w:r>
                <w:rPr>
                  <w:rStyle w:val="InternetLink"/>
                  <w:rFonts w:cs="Times New Roman" w:ascii="Times New Roman" w:hAnsi="Times New Roman"/>
                  <w:color w:val="000000"/>
                  <w:sz w:val="28"/>
                  <w:szCs w:val="28"/>
                  <w:lang w:val="en-US"/>
                </w:rPr>
                <w:t>sodtula-katy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2.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1:00Z</dcterms:created>
  <dc:creator>Просвирницына Рина</dc:creator>
  <dc:description/>
  <dc:language>en-US</dc:language>
  <cp:lastModifiedBy>Katya</cp:lastModifiedBy>
  <cp:lastPrinted>2010-11-10T17:05:00Z</cp:lastPrinted>
  <dcterms:modified xsi:type="dcterms:W3CDTF">2015-12-25T10:21:00Z</dcterms:modified>
  <cp:revision>2</cp:revision>
  <dc:subject/>
  <dc:title>3</dc:title>
</cp:coreProperties>
</file>