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ДАТКА № 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/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ула                                                                                       «____» _____________201__г.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курсный управляющий Общества с ограниченной ответственностью «ЦТФ-М» (далее – ООО «ЦТФ-М»), действующий на основании Решения Арбитражного суда Тульской области от 10.06.2015г. по делу №А68-10012/2014, именуемый в дальнейшем «Организатор торгов»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, </w:t>
      </w:r>
      <w:r>
        <w:rPr>
          <w:color w:val="000000"/>
          <w:sz w:val="24"/>
          <w:szCs w:val="24"/>
        </w:rPr>
        <w:t xml:space="preserve">в лице _____________________________________, действующего на основании _______________________, </w:t>
      </w:r>
      <w:r>
        <w:rPr>
          <w:bCs/>
          <w:sz w:val="24"/>
          <w:szCs w:val="24"/>
        </w:rPr>
        <w:t>именуем___ в дальнейшем</w:t>
      </w:r>
      <w:r>
        <w:rPr>
          <w:color w:val="000000"/>
          <w:sz w:val="24"/>
          <w:szCs w:val="24"/>
        </w:rPr>
        <w:t xml:space="preserve"> «Заявитель», с другой стороны, заключили настоящий договор о нижеследующем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1. Заявитель вносит задаток </w:t>
      </w:r>
      <w:r>
        <w:rPr>
          <w:color w:val="000000"/>
          <w:sz w:val="24"/>
          <w:szCs w:val="24"/>
        </w:rPr>
        <w:t xml:space="preserve">на счет ООО «ЦТФ-М» </w:t>
      </w:r>
      <w:r>
        <w:rPr>
          <w:sz w:val="24"/>
          <w:szCs w:val="24"/>
        </w:rPr>
        <w:t xml:space="preserve">в счет обеспечения исполнения им обязательств по оплате продаваемого на торгах (открытые по составу участников с открытой формой подачи предложения о цене) имущества ООО «ЦТФ-М» Лот №1  в составе: </w:t>
      </w:r>
      <w:r>
        <w:rPr>
          <w:sz w:val="22"/>
          <w:szCs w:val="22"/>
        </w:rPr>
        <w:t>объект недвижимости - нежилое здание (цех технических фабрикатов), общей площадью 1 426,8 кв.м., лит. Э, расположенное по адресу: Тульская область, г. Тула, Привокзальный район, шоссе Одоевское, д.69, инвентарный/кадастровый/условный номер 70:401:001:001729770:2700:20000/-/71:30:02:03117:0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ДОГОВОРА. ПРАВА И ОБЯЗАННОСТИ СТОРОН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вносит задаток в сумме ________</w:t>
      </w:r>
      <w:r>
        <w:rPr>
          <w:i/>
          <w:sz w:val="24"/>
          <w:szCs w:val="24"/>
        </w:rPr>
        <w:t>(</w:t>
      </w:r>
      <w:r>
        <w:rPr>
          <w:i/>
          <w:sz w:val="20"/>
        </w:rPr>
        <w:t>указать сумму цифр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___________________</w:t>
      </w:r>
      <w:r>
        <w:rPr>
          <w:i/>
          <w:sz w:val="20"/>
        </w:rPr>
        <w:t>указать сумму прописью</w:t>
      </w:r>
      <w:r>
        <w:rPr>
          <w:sz w:val="24"/>
          <w:szCs w:val="24"/>
        </w:rPr>
        <w:t>))</w:t>
      </w:r>
      <w:r>
        <w:rPr>
          <w:bCs/>
          <w:sz w:val="24"/>
          <w:szCs w:val="24"/>
        </w:rPr>
        <w:t xml:space="preserve"> рублей _______(</w:t>
      </w:r>
      <w:r>
        <w:rPr>
          <w:bCs/>
          <w:i/>
          <w:sz w:val="20"/>
        </w:rPr>
        <w:t>указать сумму цифрами</w:t>
      </w:r>
      <w:r>
        <w:rPr>
          <w:bCs/>
          <w:i/>
          <w:sz w:val="24"/>
          <w:szCs w:val="24"/>
        </w:rPr>
        <w:t>)</w:t>
      </w:r>
      <w:r>
        <w:rPr>
          <w:bCs/>
          <w:sz w:val="24"/>
          <w:szCs w:val="24"/>
        </w:rPr>
        <w:t xml:space="preserve"> коп___</w:t>
      </w:r>
      <w:r>
        <w:rPr>
          <w:sz w:val="24"/>
          <w:szCs w:val="24"/>
        </w:rPr>
        <w:t xml:space="preserve"> (без НДС), что составляет 20%  </w:t>
      </w:r>
      <w:r>
        <w:rPr>
          <w:color w:val="000000"/>
          <w:sz w:val="24"/>
          <w:szCs w:val="24"/>
        </w:rPr>
        <w:t>от начальной цены продажи имущества ООО «ЦТФ-М», лота №1 (сумма задатка НДС не облагается).</w:t>
      </w:r>
      <w:r>
        <w:rPr/>
        <w:t xml:space="preserve"> Задаток </w:t>
      </w:r>
      <w:r>
        <w:rPr>
          <w:color w:val="000000"/>
          <w:sz w:val="24"/>
          <w:szCs w:val="24"/>
        </w:rPr>
        <w:t>должен быть зачислен на счет ООО «ЦТФ-М» до 24 час. 00 мин. 08.02.2016г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вносится в безналичной форме путем перечисления денежных средств по следующим реквизитам: ООО «ЦТФ-М» ИНН 7104036572, КПП 710401001 р/сч 40702810366000004865 кор/сч 30101810300000000608 Отделение №8604 Сбербанка России г.Тула БИК 047003608 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, является выписка со счета.</w:t>
      </w:r>
    </w:p>
    <w:p>
      <w:pPr>
        <w:pStyle w:val="Style15"/>
        <w:ind w:left="0" w:right="0" w:firstLine="709"/>
        <w:rPr/>
      </w:pPr>
      <w:r>
        <w:rPr/>
        <w:t>2.3. Задаток должен быть внесен на счет Заявителем в полном размере не позднее даты и времени окончания приема заявок и считается внесенным с даты поступления всей суммы задатка на расчетный сче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Заявитель не признан победителем торгов, сумма задатка возвращается ему в течение пяти рабочих дней со дня подписания протокола о результатах проведения торго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признания Заявителя победителем торгов, задаток, внесенный на счет Организатора торгов, засчитывается в счет оплаты приобретаемого имуществ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отказа или уклонения заявителя, признанного победителем торгов, от подписания протокола об итогах торгов или договора купли-продажи имущества, а также в случае неоплаты цены имущества в установленный договором купли-продажи срок, сумма задатка ему не возвращ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Задаток возвращается путем перечисления суммы внесенного задатка на указанный в настоящем договоре счет Зая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 споры  и разногласия,  которые могут возникнуть из настоящего договора,  разрешаются путем переговоров, а при невозможности разрешения  споров путем переговоров стороны передают их на рассмотрение в суд или арбитражный суд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А И РЕКВИЗИТЫ СТОРОН</w:t>
      </w:r>
    </w:p>
    <w:p>
      <w:pPr>
        <w:pStyle w:val="Style14"/>
        <w:tabs>
          <w:tab w:val="clear" w:pos="720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ТФ-М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28, г. Тула, ул. Болдина, д. 98, оф. 50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72) 25-01-6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10060162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104036572, </w:t>
              <w:tab/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300036, Тульская область, Одоевское шоссе, д.69</w:t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  <w:tab/>
              <w:t>ООО «ЦТФ-М»</w:t>
            </w:r>
          </w:p>
          <w:p>
            <w:pPr>
              <w:pStyle w:val="Style14"/>
              <w:tabs>
                <w:tab w:val="clear" w:pos="720"/>
                <w:tab w:val="left" w:pos="0" w:leader="none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Е.В. Стретинская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540" w:right="-185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7:00Z</dcterms:created>
  <dc:creator>User</dc:creator>
  <dc:description/>
  <dc:language>en-US</dc:language>
  <cp:lastModifiedBy>Katya</cp:lastModifiedBy>
  <cp:lastPrinted>2007-05-29T10:50:00Z</cp:lastPrinted>
  <dcterms:modified xsi:type="dcterms:W3CDTF">2015-12-25T08:57:00Z</dcterms:modified>
  <cp:revision>2</cp:revision>
  <dc:subject/>
  <dc:title>ДОГОВОР О ЗАДАТКЕ</dc:title>
</cp:coreProperties>
</file>