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«ЮНИКОР»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515, г. Москва, ул. 1-я Останкинская, д. 26,, ОГРН 1027700035835, ИНН 7744001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ёв Григо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а, дело о банкротстве А40-13100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а А40-131002/14 от 17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на из 3 боксов, расположенный по адресу: ЯНАО, г.Салехард, ул.Подшибякина: бокс №6 общей площадью 25,6 кв.м; бокс №8 - общей площадью 25,6 кв.м; бокс №7 - общей площадью 25,5кв.м.; кадастр. № 89:08:010203:0000:12003411/А:6; № 89:08:010203:0000:12003411/А:7; 89:08:010203:0000:12003411/А: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фисное помещение общей площадью 688,9 кв. м., расположенное по адресу: ЯНАО, г. Салехард, ул. Чубынина, д 14, кадастр. № 89:09:010204:5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общей площадью 23,7 кв. м., расположенный по адресу: ЯНАО, г. Лабытнанги, мкр 2, ул. Школьная, гаражная площадка №17, блок У, бокс №3, кадастр. № 89:09:010206:0030:1701039/Г: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фисное помещение общей площадью 270,8 кв. м., расположенное по адресу: ЯНАО, г. Лабытнанги, ул. Гагарина, д.28, кадастр. № 89:09:020101:7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Деловой Центр-ЮГ общей площадью 482,9 кв. м., расположенное по адресу: ЯНАО,  г. Новый Уренгой, ул. Юбилейная, д.5, кадастр. № 89-72-37/050/2007-2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стоянка Деловой Центр ЮГ в г. Новый Уренгой Машино-место №67 - 18,9 кв. м. и Машино-место №66 - 18,6 кв. м. расположенное по адресу г. Новый Уренгой, ул. Юбилейная, д.5, кадастр. № 89-72-37/037/2008-392, кадастр. № 89-72-37/037/2008-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TOYOTA CAMRY, VIN: JTNDE40K003099397, г. Москва, цвет серебристый, пробег 220 000 км, рег. Номер К070ММ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ХЭНДЭ Соната 2.0, VIN: X7MEN41BP6MO14094, г. Москва, цвет серебристый, пробег 260 000 км, Номер О070КК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TOYOTA CAMRY, VIN JTNBE40K003096810, г. Тюмень, цвет серебристый, Пробег 109 000 км, Номер Х473СФ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TOYOTA CAMRY, VIN JTNBE40K703141791, г. Тюмень, цвет черный,  пробег 109 000 км. Номер Е787ЕО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 MITSUBISHI PAJERO SPORT 3.0, VIN JMBONK9607J001174, г. Лабытнанги, цвет синий, пробег 109 000 км. Номер У354ВМ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RENAULT TRAFIC PG E3 111W6, VIN VFIJLKWA68Y287538, г. Салехард, цвет черный, пробег 130346 км. Номер Е557ВС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борный лот: Банковское оборудование в количестве 39 единиц, местонахождение-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борный лот: Банковское оборудование в количестве 105 единиц, местонахождение-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борный лот: Банковское оборудование в количестве 36 единиц, местонахождение- г. Тюме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борный лот: Банковское оборудование в количестве 44 единиц, местонахождение- г. Тюме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борный лот: Банковское оборудование в количестве 26 единиц, местонахождение- г. Лабытнанг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борный лот: Банковское оборудование в количестве 23 единиц, местонахождение- г. Лабытнанг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борный лот: Банковское оборудование в количестве 53 единиц, местонахождение- г. Салехар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борный лот: Банковское оборудование в количестве 64 единиц, местонахождение- г. Салехар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борный лот: Банковское оборудование в количестве 81 единиц, местонахождение- г.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борный лот: Банковское оборудование в количестве 38 единиц, местонахождение- г. Новый Уренг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5 г. и заканчивается 11.02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ю документа, удостоверяющего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; сведения об участии в капитале Заявителя Конкурсного управляющего (лик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8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62 2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7 23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9 66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7 44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9 8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9 93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2 85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49 13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5 59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28 57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3 33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3 70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8 73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64 18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20 30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58 73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5001001, расчетный счет 40503810900000005053 в Операционном департаменте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Государственная корпорация «Агентство по страхованию вкладов», ИНН 7708514824, КПП 775001001, расчетный счет 40503810900000005053 в Операционном департаменте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0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 622 6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3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72 36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96 67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74 45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98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99 3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28 58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491 34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255 9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285 78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33 39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37 08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587 32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641 82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203 01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587 32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в 14:00 часов по московскому времени 16 февраля 2016 г. на электронной площадке ОАО "Российский аукционный дом" 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ационном департаменте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4:00Z</dcterms:created>
  <dc:creator>Просвирницына Рина</dc:creator>
  <dc:description/>
  <cp:keywords/>
  <dc:language>en-US</dc:language>
  <cp:lastModifiedBy>Dmitry</cp:lastModifiedBy>
  <cp:lastPrinted>2010-11-10T17:05:00Z</cp:lastPrinted>
  <dcterms:modified xsi:type="dcterms:W3CDTF">2015-12-25T10:44:00Z</dcterms:modified>
  <cp:revision>2</cp:revision>
  <dc:subject/>
  <dc:title>3</dc:title>
</cp:coreProperties>
</file>