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ный управляющий (ликвидатор)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ОАО "ЮНИКОРБАНК"</w:t>
      </w:r>
      <w:r>
        <w:rPr/>
        <w:t xml:space="preserve"> - государственная корпорация "Агентство по страхованию вкладов", действующая на основании решения Арбитражного суда </w:t>
      </w:r>
      <w:r>
        <w:rPr>
          <w:shd w:fill="FFFFFF" w:val="clear"/>
        </w:rPr>
        <w:t>г. Москва от 17 сентября 2014 года по делу №А40-131002/14,</w:t>
      </w:r>
      <w:r>
        <w:rPr/>
        <w:t xml:space="preserve"> в лице представителя конкурсного управляющего (ликвидатора) Королева Григория Евгеньевича, действующего на основании доверенности от 18.09.2014 года № 981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электронных торгах  посредством аукциона/конкурса или посредством публичного предложения по реализации имущества ОАО "ЮНИКОРБАНК"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Операционный департамент Банка России</w:t>
            </w:r>
          </w:p>
          <w:p>
            <w:pPr>
              <w:pStyle w:val="Normal"/>
              <w:spacing w:lineRule="auto" w:line="276"/>
              <w:ind w:firstLine="709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 701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hd w:fill="FFFFFF" w:val="clear"/>
              </w:rPr>
              <w:t>ОАО "ЮНИКОРБАНК"</w:t>
            </w:r>
            <w:r>
              <w:rPr>
                <w:b/>
              </w:rPr>
              <w:t xml:space="preserve">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перационный департамент Банка России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г. Москва 701, </w:t>
            </w:r>
            <w:r>
              <w:rPr>
                <w:bCs/>
              </w:rPr>
              <w:t xml:space="preserve">БИК </w:t>
            </w:r>
            <w:r>
              <w:rPr/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9000000050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Назначение платежа:  задаток по лоту № ___, Торги имуществом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shd w:fill="FFFFFF" w:val="clear"/>
              </w:rPr>
              <w:t>ОАО "ЮНИКОРБАНК"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3:00Z</dcterms:created>
  <dc:creator>Жуков Игорь</dc:creator>
  <dc:description/>
  <cp:keywords/>
  <dc:language>en-US</dc:language>
  <cp:lastModifiedBy>Ленко Юлия Геннадьевна</cp:lastModifiedBy>
  <cp:lastPrinted>2014-05-28T13:09:00Z</cp:lastPrinted>
  <dcterms:modified xsi:type="dcterms:W3CDTF">2015-12-21T13:35:00Z</dcterms:modified>
  <cp:revision>15</cp:revision>
  <dc:subject/>
  <dc:title>Договор о внесении задатка</dc:title>
</cp:coreProperties>
</file>