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__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6"/>
        <w:ind w:firstLine="540"/>
        <w:jc w:val="both"/>
        <w:rPr/>
      </w:pPr>
      <w:r>
        <w:rPr>
          <w:b/>
          <w:sz w:val="20"/>
          <w:szCs w:val="20"/>
        </w:rPr>
        <w:t>Индивидуальный предприниматель Емельянова Ольга Игоревна</w:t>
      </w:r>
      <w:r>
        <w:rPr>
          <w:sz w:val="20"/>
          <w:szCs w:val="20"/>
        </w:rPr>
        <w:t xml:space="preserve"> (адрес: 393773, Тамбовская область, город Мичуринск, ул.ЦГЛ, д.18, кв.47, ИНН 682700420509, ОГРН 308682721100011),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по делу №А64-6299/2014 от 06.05.2015г.,</w:t>
      </w:r>
      <w:r>
        <w:rPr>
          <w:color w:val="000000"/>
          <w:spacing w:val="1"/>
          <w:sz w:val="20"/>
          <w:szCs w:val="20"/>
        </w:rPr>
        <w:t xml:space="preserve"> именуемая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</w:r>
      <w:r>
        <w:rPr>
          <w:b/>
          <w:sz w:val="20"/>
          <w:szCs w:val="20"/>
        </w:rPr>
        <w:t xml:space="preserve"> Лот №1 </w:t>
      </w:r>
      <w:r>
        <w:rPr>
          <w:sz w:val="20"/>
          <w:szCs w:val="20"/>
        </w:rPr>
        <w:t xml:space="preserve">- Трактор Т-150К, 1988 г.в.; Сеялка СПБ-8 "Полесье" захват 4м, 2004 г.в.; Сеялка СПБ-8 "Полесье" захват 4м, 2004 г.в.; Культиватор прицепной АКШ-6-02 захват 3,6м, 2012 г.в.; Разбрасыватель удобрений ZAM1500-18-24, 2009 г.в.; Каток кольчато-шпоровый З ККШ-6, 2004 г.в.; Емкости для воды кассета 4500х2, 2012 г.в.; Емкости для воды кассета 4500х2, 2012 г.в., Здание свинарника, площадь 836 кв.м., Инв.№940, Литер: А, кадастровый (условный) номер 68-68-08/013/2009-591, Земельный участок, площадь 6571 кв.м., кадастровый номер 68:07:3303006:7; </w:t>
      </w: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FORD KUGA, гос.рег.знак М900ОР68, 2011 г.в.</w:t>
      </w:r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далее Имущество.</w:t>
      </w:r>
    </w:p>
    <w:p>
      <w:pPr>
        <w:pStyle w:val="Style16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Указанная цена установлена по итогам первых открытых торгов в форме аукциона проводим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5 февраля 2016г. в 10.00 (мск)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 В случае если победитель торгов либо участник торгов, подписавший договор купли-продажи не оплатит приобретаемое имущество в течение тридцати дней со дня подписания этого договора, договор купли-продажи считается расторгнутым в одностороннем порядке на 31 день с момента заключения договора. 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Индивидуальный предприниматель Емельянова Ольга Игоревна </w:t>
            </w:r>
            <w:r>
              <w:rPr>
                <w:sz w:val="18"/>
                <w:szCs w:val="18"/>
                <w:lang w:val="en-US" w:eastAsia="en-US"/>
              </w:rPr>
              <w:t>ИНН:682700420509, СНИЛС</w:t>
            </w:r>
            <w:r>
              <w:rPr>
                <w:sz w:val="18"/>
                <w:szCs w:val="18"/>
              </w:rPr>
              <w:t xml:space="preserve"> 03402984736,</w:t>
            </w:r>
            <w:r>
              <w:rPr>
                <w:sz w:val="18"/>
                <w:szCs w:val="18"/>
                <w:lang w:val="en-US" w:eastAsia="en-US"/>
              </w:rPr>
              <w:t xml:space="preserve"> ОГРНИП:308682721100011,</w:t>
            </w:r>
            <w:r>
              <w:rPr>
                <w:bCs/>
                <w:sz w:val="18"/>
                <w:szCs w:val="18"/>
                <w:lang w:val="en-US" w:eastAsia="en-US"/>
              </w:rPr>
              <w:t>393770, Тамбовская область, г.Мичуринск, ул. ЦГЛ, д.18, кв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2:00Z</dcterms:created>
  <dc:creator>Бояршинова</dc:creator>
  <dc:description/>
  <cp:keywords/>
  <dc:language>en-US</dc:language>
  <cp:lastModifiedBy>-</cp:lastModifiedBy>
  <cp:lastPrinted>2011-03-18T17:10:00Z</cp:lastPrinted>
  <dcterms:modified xsi:type="dcterms:W3CDTF">2015-12-25T08:55:00Z</dcterms:modified>
  <cp:revision>5</cp:revision>
  <dc:subject/>
  <dc:title>ДОГОВОР</dc:title>
</cp:coreProperties>
</file>