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40623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6 10:00 - 06.04.2016 16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СПИРТЗАВОД "Пираква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7500, Воронежская область, г. Бутурлиновка, ул.Розы Люксембург, 83а, ОГРН 1023600645353, ИНН 3605005345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Михаил Владимир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576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определение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дание гаража литер Ф, Ф1, 301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дание заводоуправления литер А, 623,1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ымовая труба, литер I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артофелехранилище "Сендвич"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АЗ 3205 М513КН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ИЛ-130 Р 706 К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АЗ 3507 бочка 165ЕС (без документов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втофургон цельнометаллический 492844-Е860НА, 7 мест, 2006г.в., цвет бел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точник V1,5м3 (нерж.сталь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ногоцелевая ректификационная установ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УГ-ШУЭО-400 в комплект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емеочистительная маши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епаратор СОС-501К-0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истема автомат  контроля и управления БР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меситель V3,5 м3 (нерж.сталь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еплогенерато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еплообменник ВПМ-10-4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Чан напорный 50 куб.м.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лон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Автоклав ГК-100-3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ункер для отходов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уфер кубов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Выдерживатель 10 куб. м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емкость 0,26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емкость  0,5 м3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емкость для воды 8 м . 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емкость для воды 8 м . 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рносушил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нвейеры винтовые У3-КВ-140 2,0м, 2 шт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У3-КВ-140 6,82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онвейер винтовой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агнитный сепаратор МСН-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аточный насос 32/6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Пункт газораспределительн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Сварочный аппарат (в комплекте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Сварочный выпрямитель ВДМ-100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сепаратор А-1-БЛС-16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епаратор ВСЖ-2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колон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пиртоловушка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Станция зарядная углекислотная СЗУ-800 (Д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Таль электр.2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Теплообменник СВ52-80Н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Теплообменник СВ52-80Н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Транспортер КЛТ-500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ранспортер ТЛ-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Транспортер  ТСЦ 5/3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Трубовоздуходувка (БЕЗ ДВИГАТЕЛЯ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Установки НорииНЦ-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Установки Нории НЦ-100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: Установки Нории НЦ-50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Установка осушки воздух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Установка осушки воздух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Шнек зерново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Электро та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Электродвигате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Электродвигате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Электродвигатель 11/15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Электродвигатель 132*3000 1081 3/6Вл5АМ280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Электродвигатель В/З 7,5*15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Электротельф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Электротельф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Материальный склад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Забор железобетонный,   Насосная канализационная линия,   Система телевизионного наблюдения 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Зерновой бунк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Дымовая труба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Дымовая труба  Д1020*12мм Н30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Соляная емкость  30 м куб.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оляная емкость  30 м 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Бардяная лини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Оборотное водоснабжени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Скважины артезианские: 160 м  4 ш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Здание спиртохранилищ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Источник бесперебойного питания 7шт., Мониторы  7 шт.,  Системные блоки  7 шт.,   Принтеры  5 шт.  (не удовлетворительное состояние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Товарный знак ООО Спиртзавод «ПИРАКВА», № государственной регистрации 394924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доля ООО Спиртзавод «ПИРАКВА» в уставном капитале ООО УК «Графская слобода» в размере 33,3%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Автоматика варочной станции, Автоматика варочной станции, Агрегат шлюзовых затворов У21-БШЗ-1П, Аппарат спиртоизмеряющий ВКА-2, Аспирационная сеть,  Батарейная установка, Комплект автоматики варочной станции, Система автоматизации безопасности котельной, Система автоматики безопасности теплогенератора, Шлюзовый затвор, Щит автоматики, Щит управления автоматики теплогенератор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Колонна 1400, Дефлегматор F16M2, Дефлегматор F5M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Вакуумпрерыватель Н1500, Вакуумпрерыватель Н1500, Вакуумпрерыватель Н4000,  Вакуумпрерыватель Н40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Вентилятор ВДН-12,5, Комплект вентиляционной системы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Водоподогревате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Воздухоотводчик ДФМ-НС-600-3, Воздухоотводчик ДФМ-НС-600-3, Воздухоотводчик ДФМ-НС-800-50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Воздушный рессивер 0,8 м. 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Генератор водорода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Горелка газовая ГМ 2М, 2 шт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ГРПШН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Дозатор автоматический жидкостный ДАЖ-2М, Дозировочный насос DME19, Дозировочный насос DMX 132 -8 AR-PP/E/T-S-G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Запальное устройство, Запальное устройство ЗЗУ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Измерительная система "Алко-3-20-РС2-10- 0,7(-30)", Измерительная система "Алко-3-50-0-50-0,7(- 30)-С(Р),  Измерительная система "АЛКО-3-50-ИС2/50- 0,7(-30)", Измерительная система "Алко-3-50-РС2-50- 0,7(-30)", Измерительная система Алко-3-20-0-50-0.7(- 30)-С(Р), Спиртоизмерительный аппарат ВКА-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Иономер (РН-метр)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Камнеотборник К015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Кипятильник F10M2, Кипятильник F2,5M2, Кипятильник F5M2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Клапан, Клапан, Клапан, Клапан 25ч-940нж-050-40, Клапан дЮО, Клапан запорный КПЭЗ-100П, Клапан МИМ250-111-153011 ДУ50, Клапан25ч37нжДУ 1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Компрессор винтовой SCK 31-8 Oil free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Конденсатор F1M2, Конденсатор F1M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Контрольный снаряд ВКА-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нус распылительной сушилки СРН 8/3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Котел паровой ДЕ 16/1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Котел элек. EPCO.R-24 с py4H.per.Kospel( 10225050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ерник 1 класса ММТ-250Н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Мешалка LR 1. 10-20015-1-501 1.5kw 200об/мин, Мешалка LR 1. 10-20015-1-501 1.5kw 200об/мин, Мешалка LR 1.10-20015-1-501 1.5 kw 200 об/мин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Мешкозашивочная маши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Модуль аналоговых входов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Мотор-редуктор - 2 ш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Насос 5Ф-6, Насос 5Ф-6, Насос 65/50, Насос 65/70, Насос АХ50-32-200К-СД дв7,5кВт,  Насос вак.водок.ВВН1-3 Б без дв на раме с ВО, Насос ВВН-3Б с двиг.7,5*1,5 с ВО+, Насос Д200-90 с эл.дв., Насос дозировочный DEM 8-10AP-SS/V/SS-R- 32AAF,  Насос К-65/50-160 с дв 5,5*3, Насос мол.НЦ-50-7,1-30 25м.куб. с дв.5,5*3, Насос СДП 16/25 с дв 4*3, Насос СМ 100-65-250/4, Насос спиртовой СВН-80, Насос хим.Х65-50-125К СД с дв.5,5*3, Насос ЦНСГ 38-198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ГУ Крот-1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Пластиночный подогреватель ВПМ-10-23-2, Пластиночный подогреватель ВПМ-2,5-23-2,  Подогреватель 16 м куб., Подогореватель бражки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Преобразователь частоты, Преобразователь частоты ATV38 500В 45кВт, Преобразователь частоты VACON (380В,37 кВт, 72А), Расходомер (ИПРЭ-7(Т)-40), Расходомер вихревой "ИРГА"-РВ Ду-100-1500-1,6- 02, Расходомер ИПРЭ 7Т-150, Расходомер ИПРЭ 7Т-150, Расходомер ИПРЭ-7(Т)-200,  Счетчик пара Ирга-2.3С, Частотный преобразователь 15 кВт 380В, Шкаф сушильный ШС-80-01 СПУ (t до +350*С) ан.СНОЛ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Редуктор, Редуктор 1ц-250, Редуктор МПО дрожжи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Ротаметр РП-01-0,25ЖУЗ, Ротаметр РП-01-0,63ЖУЗ, Ротаметр РПФ-02-1,6 ЖУЗ, Ротаметр РПФ-02-6,3 ЖУЗ, Ротаметр РПФ-1,6 ЖУЗ, Ротаметр РПФ-2,5 ЖУЗ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Семеочистительная машина (разукомплектов.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истема телефонных сете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Станина с приводом и шлюзовым затвором к установка, Станина с приводом и шлюзовым затвором к установка, Циклон ЦОЛ-9 (правый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Улитка для циклона ЦОЛ-9 (правая), Установка батарейных циклонов 2*ЗУЦ-550,  Установка батарейных циклонов У-21-ББЦ-550, Установка батарейных циклонов У-21-ББЦ-550, Установка непрерывного вакуум охлаждени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Фильтр аспирационный 14-1БФН-60, Фильтр грубой очистки 0,5 м куб., Фильтр грубой очистки 2 м куб., Фильтр грубой очистки 2 м куб., Фильтр спиртовой, Фильтр спиртово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Холодильная установ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Хроматограф "Кристал 2000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Комплект измерительных приб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16 г. и заканчивается 06.04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 на участие в торгах должен подать заявку на участие в торгах, к которой должны прилагаться копии следующих документов: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Свидетельство о постановке на налоговый учет (для резидентов РФ); - Свидетельство о государственной регистрации при создании (для юридических лиц и индивидуальных предпринимателей); - документа, подтверждающего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устанавливается в размере 5% (пять процентов) от начальной стоимости реализации лота и уплачивается в валюте РФ на р/с ООО СПИРТЗАВОД «Пираква») по реквизитам: получатель ООО СПИРТЗАВОД «Пираква» (ИНН 3605005345, КПП 360501001), р/с 40702810613000075621 в Центрально-Черноземном банке ПАО «Сбербанк России», БИК 042007681, к/с 30101810600000000681. возврат задатка осуществляется в порядке, предусмотренном ФЗ "О несостоятельности (банкротстве)" № 127-ФЗ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суммы задатка - получатель ООО СПИРТЗАВОД «Пираква» (ИНН 3605005345, КПП 360501001), р/с 40702810613000075621 в Центрально-Черноземном банке ПАО «Сбербанк России»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 256 131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9 471 407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225 978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2 393 890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9 185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10 025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40 680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75 700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92 19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08 907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91 279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03 151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45 396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53 559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43 237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78 656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40 933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09 760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994 541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3 101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4 878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72 458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04 884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9 163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0 259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2 870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2 870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20 221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4 057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4 057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2 076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3 390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 520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7 762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7 857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0 228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50 062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6 479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563 951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251 615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76 716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36 533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7 216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7 216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28 995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50 016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 805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9 314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81 549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81 549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65 78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3 885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33 885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3 138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35 338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0 499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4 317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6 812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6 812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 621 121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 095 939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155 290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 602 256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138 104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117 451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117 451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309 14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403 210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3 850 477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6 712 911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3 147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81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80 1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63 552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441 846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51 512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5 414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2 832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67 418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5 234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8 507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8 942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2 710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85 365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5 03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 175 264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9 392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01 567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159 4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41 585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41 039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94 728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2 867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1 178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423 366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 836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129 300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81 98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240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3 961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9 237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123 273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20 942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348 053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138 424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17 210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41 347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03 151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19 053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79 185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149 464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87 352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2 886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39 636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9 758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5 789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1 147.3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6 505.2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863.1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 221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578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5 789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1 147.3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6 505.2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863.1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 221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578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5 789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1 147.3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6 505.2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863.1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 221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578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 870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 554.1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 237.3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 920.6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603.8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287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 870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 554.1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 237.3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 920.6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603.8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287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0 221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98 581.3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6 941.5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5 301.7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3 661.9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2 022.1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4 057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9 726.7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5 396.4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066.2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6 735.9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405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4 057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9 726.7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5 396.4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066.2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6 735.9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405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2 076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6 302.3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0 528.6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4 754.9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 981.2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207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3 390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 979.9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 569.7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 159.5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749.2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339.0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 520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887.0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253.3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619.5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85.8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52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7 762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 365.2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 967.9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 570.7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173.4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776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7 857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 443.4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 029.0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 614.6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200.2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785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0 228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8 387.3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 546.2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 705.1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863.9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022.8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50 062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1 051.2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2 040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3 028.7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4 017.5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5 006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6 479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3 513.5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0 547.1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 580.7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 614.3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648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563 951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62 440.4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60 929.1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59 417.8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57 906.5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56 395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51 615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06 324.8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61 034.0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5 743.2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0 452.4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5 161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76 716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2 907.8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9 098.7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5 289.7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1 480.6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7 671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6 533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9 959.6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3 385.5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6 811.4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0 237.3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663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7 216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4 117.2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1 018.3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 919.4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 820.5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721.6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7 216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4 117.2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1 018.3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 919.4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 820.5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721.6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8 995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3 776.1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8 557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3 337.8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 118.7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899.5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50 016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1 013.6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2 010.6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3 007.6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4 004.6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5 001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 805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 120.2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435.3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750.3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065.4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80.5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9 314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2 238.0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5 161.4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 084.7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 008.1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931.5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1 549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6 870.1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2 191.3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7 512.5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2 833.7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154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1 549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6 870.1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2 191.3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7 512.5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2 833.7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154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65 782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53 941.9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2 101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0 260.1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8 419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6 578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3 885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7 786.4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1 686.9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5 587.5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 488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388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3 885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7 786.4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1 686.9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5 587.5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 488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388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3 138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 773.33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 408.4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 043.59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678.7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313.8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5 338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8 977.5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2 616.6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6 255.7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 894.7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533.8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807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301.8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796.5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291.2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85.9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80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807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301.8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796.5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291.2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85.9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80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807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301.8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796.5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291.2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85.9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80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0 499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3 209.2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5 919.4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 629.6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 339.7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 049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 317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 540.1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763.0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985.9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208.8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31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6 812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5 585.9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 359.7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 133.5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907.3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681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6 812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5 585.9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 359.7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 133.5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907.3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681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 621 121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 329 319.5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037 517.7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45 715.8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53 914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62 112.1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095 939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 718 670.6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341 401.4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964 132.2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86 863.0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09 593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55 290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27 338.2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99 385.9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1 433.6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3 481.3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5 529.0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 602 256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953 850.1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305 444.0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657 037.9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008 631.7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60 225.6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38 104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13 245.3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8 386.6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3 527.8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8 669.1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3 810.4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17 451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96 310.4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5 169.1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4 027.8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2 886.5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1 745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17 451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96 310.4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5 169.1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4 027.8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2 886.5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1 745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09 142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53 497.1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97 851.4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42 205.7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6 560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0 914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03 210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30 632.8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58 054.9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5 476.9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2 899.0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0 321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 850 477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 157 391.3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464 305.4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771 219.5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078 133.6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85 047.7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6 712 911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5 504 587.0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 296 263.0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 087 939.0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879 615.0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671 291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3 147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8 980.5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4 814.0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0 647.6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6 481.1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314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1 000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6 420.0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1 840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7 260.0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2 680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100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0 190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5 755.8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1 321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6 887.4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2 453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019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63 552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34 113.0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04 673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5 234.1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5 794.7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6 355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41 846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62 313.7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82 781.4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03 249.1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23 716.8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4 184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51 512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2 240.1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2 967.9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3 695.7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4 423.4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5 151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5 414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2 639.73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9 865.1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 090.59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 316.0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541.4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 832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 522.2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 212.2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 902.2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592.2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282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67 418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55 282.8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3 147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1 012.3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8 877.1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6 741.8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5 234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 292.21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 350.0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 407.83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465.6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523.4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 507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 976.3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 444.9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 913.5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382.1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50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 942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7 332.7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 723.1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 113.5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503.8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94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710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222.9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735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247.1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59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71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5 365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9 999.3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4 633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9 267.9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3 902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536.5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5 032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 126.9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 221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 315.1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409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503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 175 264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963 716.5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52 169.0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40 621.5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29 073.9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17 526.4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9 392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7 701.7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 011.1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 320.5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629.8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939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01 567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83 285.5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5 003.3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6 721.1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8 438.9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0 156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59 407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30 713.83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02 020.5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3 327.29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4 634.0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5 940.7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1 585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4 100.1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6 614.8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9 129.5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 644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 158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41 039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15 651.9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90 264.9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4 877.9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9 490.9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4 103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94 728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77 677.4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0 626.3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3 575.1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6 524.0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9 472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867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351.3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835.2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319.1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03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86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1 178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7 366.6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3 554.4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9 742.2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 930.0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117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23 366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47 160.4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70 954.5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94 748.6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8 542.7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2 336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 836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 506.2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175.6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844.9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14.3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83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9 300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6 026.2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2 752.2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9 478.1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6 204.1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2 930.0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1 982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7 225.9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2 469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7 712.1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2 955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198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40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97.0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53.8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0.5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67.3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4.0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3 961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1 448.6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 935.5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 422.4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909.3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396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9 237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7 574.8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 912.0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 249.3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586.5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923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3 273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1 083.8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8 894.7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6 705.5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4 516.4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2 327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0 942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7 172.53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3 402.9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9 633.39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 863.8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094.2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48 053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85 403.7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22 754.1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60 104.5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7 454.9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4 805.3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38 424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13 508.0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88 591.6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3 675.2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8 758.8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3 842.4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7 210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4 112.8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1 014.9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7 917.0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 819.1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721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1 347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3 905.2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6 462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9 020.0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 577.4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 134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03 151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84 584.4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6 017.1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7 449.8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8 882.5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0 315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9 053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5 623.5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2 194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8 764.5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 335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905.5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79 185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64 932.2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0 678.8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6 425.4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2 172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7 918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49 464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22 561.1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95 657.4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8 753.8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1 850.1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4 946.5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87 352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71 628.9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55 905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0 182.3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4 459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 735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 886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366.8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 847.3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327.8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08.3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88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9 636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2 502.2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5 367.6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 232.9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 098.3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963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9 758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8 002.1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 245.5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 489.0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732.4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975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 256 131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 930 518.4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 083 924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 497 820.0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11 716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25 612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9 471 407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7 765 554.0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 061 700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 356 847.0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 651 994.0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947 141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 225 978.2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 005 302.13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84 626.0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63 949.99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43 273.9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22 597.8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2 393 890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0 162 989.8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 932 089.6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 701 189.4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 470 289.2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239 389.0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9 185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2 131.7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5 078.4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 025.1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0 971.8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 918.5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10 025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90 221.2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70 416.5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50 611.9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0 807.2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1 002.6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0 680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3 358.3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6 035.7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 713.2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 390.6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 068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75 700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44 074.5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12 448.4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80 822.3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49 196.2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7 570.1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92 199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57 603.5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23 007.6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88 411.7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3 815.8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9 219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08 907.8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35 304.4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61 701.0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88 097.6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14 494.2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0 890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91 279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38 849.2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86 418.9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33 988.6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1 558.3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9 128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03 151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84 584.4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6 017.1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7 449.8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8 882.5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0 315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45 396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01 225.3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57 053.9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2 882.5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68 711.1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4 539.7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53 559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89 918.8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26 278.1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62 637.4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98 996.7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5 356.0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43 237.6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99 454.8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55 672.0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1 889.3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68 106.5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4 323.8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78 656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46 498.17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14 340.0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82 181.91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0 023.7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7 865.6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40 933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15 565.62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90 197.54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64 829.46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39 461.38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4 093.3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09 760.3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72 003.4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34 246.6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96 489.7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8 732.9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0 976.0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994 541.4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815 523.9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636 506.5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457 489.0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78 471.6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99 454.1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3 101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35 343.56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27 585.22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9 826.88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2 068.54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 310.2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4 878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4 000.7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3 122.5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2 244.3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1 366.1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487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72 458.1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59 415.65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6 373.2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33 330.75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20 288.3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7 245.8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304 884.0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50 004.88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95 125.76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40 246.64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85 367.52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0 488.4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19 163.7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5 714.24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2 264.7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8 815.32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 365.8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 916.4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0 259.9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16 613.10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2 966.30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9 319.50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5 672.70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025.90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5 789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1 147.3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6 505.2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863.1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 221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578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10:0 (25 789.50 руб.) - 24.01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10:0 (21 147.39 руб.) - 07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6 505.28 руб.) - 19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10:0 (11 863.17 руб.) - 09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10:0 (7 221.06 руб.) - 23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.03.2016 в 10:0 (2 578.95 руб.) - 06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публичного предложения проводятся на портале Российского аукционного дома в указанное в сообщении о проведении торгов врем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30 дней с даты определения  победителя торгов. Оплата по заключенному договору должна поступить на расчетный счет ООО СПИРТЗАВОД "Пираква"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702810713000009652 в Центрально-Черноземном банке ПАО «Сбербанк России», БИК 042007681, к/с 30101810600000000681, оплата по договору купли-продажи производится в течение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сников Михаил Владимирович (ИНН 366201284737, КПП , адрес: 394077 г. Воронеж, ул. Московский проспект, д.99, кв. 93, тел. 8(473) 263-16-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Овчинникова Елена</cp:lastModifiedBy>
  <cp:lastPrinted>2010-11-10T17:05:00Z</cp:lastPrinted>
  <dcterms:modified xsi:type="dcterms:W3CDTF">2015-12-28T09:51:00Z</dcterms:modified>
  <cp:revision>14</cp:revision>
  <dc:subject/>
  <dc:title>3</dc:title>
</cp:coreProperties>
</file>