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>Конкурсного управляющий ООО «КРЭЙН» Тюменцев Михаил Юрьевич, действующий на основании Решения Арбитражного суда Сахалинской области от 16 февраля 2015 года по делу № А59-6213/2014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ООО «КРЭЙН» от «___»________ </w:t>
      </w:r>
      <w:r>
        <w:rPr/>
        <w:t>2015 года, принимая во внимание, что имущество ООО «КРЭЙН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ООО «КРЭЙН» (далее – Имущество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 недвижимости - здание, инв. номер 64:401:001:000129380, литер А, нежилое, общей площадью 255,6 кв.м., расположенное по адресу: Сахалинская область, г.Южно-Сахалинск, ул. Пуркаева д.26, кадастровый номер 65-65-01/041/2012-250;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здание автомойки на 2 поста (литер А), с площадью функционально обеспечивающей находящийся на ней закладываемый объект недвижимости площадью 887 кв.м, кадастровый номер 65:01:0602004:2875, находящийся по адресу Сахалинская область г. Южно-Сахалинск, северо-западнее пересечения ул. Пуркаева и ул. Горького.</w:t>
      </w:r>
    </w:p>
    <w:p>
      <w:pPr>
        <w:pStyle w:val="4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ваемое по настоящему Договору,  принадлежит ООО «КРЭЙН» на праве собственности и расположено по адресу: г. Южно-Сахалинск, северо-западнее пересечения ул. Пуркаева и ул. Горького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15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ООО «КРЭЙН»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93000, г. Южно-Сахалинск, ул.Ленина 220, а/я 159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Юридический адрес Должника: 693023, г. Южно-Сахалинск, ул.Комсомольская, 241-Б, офис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pacing w:val="-6"/>
              </w:rPr>
              <w:t>6501152358, ОГРН 1046500637534,</w:t>
            </w:r>
            <w:r>
              <w:rPr/>
              <w:t xml:space="preserve"> расчетный счет № 40702810950340001277, ДАЛЬНЕВОСТОЧНЫЙ БАНК ПАО «СБЕРБАНК РОССИИ» Г,ХАБАРОВСК,  г.Южно-Сахалинск, пр.Мира, 149, ОГРН 1027700132195, ИНН 7707083893, КПП 650102001, к/сч 30101810600000000608, БИК 0408136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ого управляющего ООО «КРЭЙ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etC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9:00Z</dcterms:created>
  <dc:creator>RudayaVV</dc:creator>
  <dc:description/>
  <cp:keywords/>
  <dc:language>en-US</dc:language>
  <cp:lastModifiedBy>Павлов С.</cp:lastModifiedBy>
  <cp:lastPrinted>2011-06-17T22:56:00Z</cp:lastPrinted>
  <dcterms:modified xsi:type="dcterms:W3CDTF">2015-10-16T05:16:00Z</dcterms:modified>
  <cp:revision>5</cp:revision>
  <dc:subject/>
  <dc:title/>
</cp:coreProperties>
</file>