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ООО «КРЭЙ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15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курсного управляющий ООО «КРЭЙН» Тюменцев Михаил Юрьевич, действующий на основании Решения Арбитражного суда Сахалинской области от 16 февраля 2015 года по делу № А59-6213/2014,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ООО «КРЭЙН»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счета для внесения Задатка: Получатель: ООО «КРЭЙН», </w:t>
      </w:r>
      <w:r>
        <w:rPr>
          <w:spacing w:val="-6"/>
          <w:sz w:val="24"/>
          <w:szCs w:val="24"/>
        </w:rPr>
        <w:t>6501152358, ОГРН 1046500637534</w:t>
      </w:r>
      <w:r>
        <w:rPr>
          <w:b/>
          <w:sz w:val="24"/>
          <w:szCs w:val="24"/>
        </w:rPr>
        <w:t>, расчетный счет № 40702810950340001277, ДАЛЬНЕВОСТОЧНЫЙ БАНК ПАО «СБЕРБАНК РОССИИ» Г,ХАБАРОВСК,  г.Южно-Сахалинск, пр.Мира, 149, ОГРН 1027700132195, ИНН 7707083893, КПП 650102001, к/сч 30101810600000000608, БИК 040813608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латежном документе в строке «назначении платежа» должно быть указано «Оплата задатка для участия в торгах имуществом ООО «КРЭЙН» по Лоту №1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ООО «КРЭЙН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93000, г. Южно-Сахалинск, ул.Ленина 220, а/я 159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Должника: 693023, г. Южно-Сахалинск, ул.Комсомольская, 241-Б, офис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pacing w:val="-6"/>
                <w:sz w:val="24"/>
                <w:szCs w:val="24"/>
              </w:rPr>
              <w:t>6501152358, ОГРН 1046500637534,</w:t>
            </w:r>
            <w:r>
              <w:rPr>
                <w:sz w:val="24"/>
                <w:szCs w:val="24"/>
              </w:rPr>
              <w:t xml:space="preserve"> расчетный счет № 40702810950340001277, ДАЛЬНЕВОСТОЧНЫЙ БАНК ПАО «СБЕРБАНК РОССИИ» Г,ХАБАРОВСК,  г.Южно-Сахалинск, пр.Мира, 149, ОГРН 1027700132195, ИНН 7707083893, КПП 650102001, к/сч 30101810600000000608, БИК 0408136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го управляющего ООО «КРЭЙ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Тюменцев М.Ю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46:00Z</dcterms:created>
  <dc:creator>ProskuryakovE</dc:creator>
  <dc:description/>
  <cp:keywords/>
  <dc:language>en-US</dc:language>
  <cp:lastModifiedBy>Павлов С.</cp:lastModifiedBy>
  <cp:lastPrinted>2010-06-06T14:26:00Z</cp:lastPrinted>
  <dcterms:modified xsi:type="dcterms:W3CDTF">2015-10-16T03:55:00Z</dcterms:modified>
  <cp:revision>8</cp:revision>
  <dc:subject/>
  <dc:title>Приложение </dc:title>
</cp:coreProperties>
</file>