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венностью "КРЭЙ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3023, Сахалинская область, г.Южно-Сахалинск, ул.Комсомольская 241 Б, офис 1, ОГРН 1046500637534, ИНН 65011523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юменцев  Михаи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621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 от 16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- здание, инв. Номер 64:401:001:000129380, литер А, нежилое, общей площадью 255,6 кв.м., расположенное по адресу: Сахалинская область, г.Южно-Сахалинск, ул. Пуркаева д.26, кадастровый номер 65-65-01/041/2012-250; земельный участок, категория земель: земли населенных пунктов, разрешенное использование: под здание автомойки на 2 поста (литер А), с площадью функционально обеспечивающей находящийся на ней закладываемый объект недвижимости площадью 887 кв.м, кадастровый номер 65: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15 г. и заканчивается 09.02.2016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вии с приказом Минэкономразвитие № 54 от 15.02.2010 и п.11 ст. 110 ФЗ "О несостоятельности (Банкротстве)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654 065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читается внесенным с момента поступления денежных средств на счет. Суммы внесенных заявителями задатков возвращаються всем заявителям, за исключением победителя торгов, в течении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асчетный счет № 40702810950340001277 в ДАЛЬНЕВОСТОЧНЫЙ БАНК ПАО "СБЕРБАНК РОССИИ", г.ХАБАРОВСК, ОГРН 1027700132195, ИНН 7707083893, КПП 650102001, ко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30101810600000000608, БИК 040813608, Сахалинская область, г.Южно-Сахалинск, пр.Мира 1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540 65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27 032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ься участник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декабря 2015 года в соответсвии с регламентом ЭТП на сайте ОАО "Российский аукционный дом" по адресу в сети интернет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сле подписания протокола о проведении торгов заключить договор купли продажи и оплатить стоимость лота не позднее чем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етный счет № 40702810950340001277 в ДАЛЬНЕВОСТОЧНЫЙ БАНК ПАО "СБЕРБАНК РОССИИ", г.ХАБАРОВСК, ОГРН 1027700132195, ИНН 7707083893, КПП 650102001, кор. Счет 30101810600000000608, БИК 040813608, Сахалинская область, г.Южно-Сахалинск, пр.Мира 1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юменцев Михаил Юрьевич (ИНН 650110733680, КПП , адрес: Сахалинская область, г.Южно-Сахалинск, ул.Ленина 9, кв. 8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75895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wallow-34@sakhali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12-28T08:18:00Z</dcterms:modified>
  <cp:revision>14</cp:revision>
  <dc:subject/>
  <dc:title>3</dc:title>
</cp:coreProperties>
</file>