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о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140, г. Москва, ул. Краснопрудная, д. 12/1, стр. 1, пом. 15, 17, ОГРН 1117746785727, ИНН 770874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нахметов Роберт Раш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97464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возмещения имущественного вреда в размере 286200000 руб., причиненного ООО "Сторинг", и расследуемого по уголовному делу №18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в следствие исполнения обязательств за ООО "Верслас" по кредитному договору №2432-12/К от 01.08.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5 г. и заканчивается 10.0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 форме, а также обеспечившие поступление в установленный срок суммы задатка. К заявке в форме электронного документа, подписанного цифровой подписью заявителя,  прилагаются договор о задатке, подписанный электронной подписью заявителя, и копии следующих документов: выписки из ЕГРЮЛ, полученной в срок не позднее 30 дней до даты подачи заявки (для юридического лица); выписки из ЕГРИП, полученной в срок не позднее 30 дней до даты подачи заявки (для индивидуального предпринимателя); документа, удостоверяющего личность (для физического лица); надлежащим образом заверенные переводы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согласия на совершение сделки согласно ст. 157.1 ГК РФ, Федерального закона от 26 декабря 1995 года N 208-ФЗ «Об акционерных обществах», Федерального закона от 8 февраля 1998 года N 14-ФЗ «Об обществах с ограниченной ответственностью», иных нормативно-правовых актов согласно месту учреждения иностранного юридического лица, если такое согласие требуется в соответствии с законодательством РФ и/или законодательством места учреждения иностранного юридического лица или законом физического лица, являющегося гражданином иностранного государства, документа, подтверждающего полномочия лица на осуществление действий от имени заявителя (для иностранного лица  с надлежащим образом заверенным переводом на русский язы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внесением задатка заявитель обязан заключить с организатором торгов договор о задатке. Внесение задатка осуществляется путем безналичного перечисления денежных средств на расчетный счет, указанный в сообщении о продаже имущества. Поступлением задатка считается его наличие на счету, указанном в сообщении. Суммы задатков, внесенные участниками торгов, возвращаются в соответствии с условиями договора о задатке, за исключением победителя торгов/единственного участника торгов, заявка которого на участие в торгах содержала предложение о цене лота не ниже установленной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торинг» (ИНН 7708747402; КПП 770801001), р/с 40702810700080000499 в Нижегородском филиале ПАО Банка «ФК Открытие», г. Нижний Новгород, ИНН 7706092528, КПП 526002001, к/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в течение 2 частов после окончания торгов составляет Протокол о результатах проведения торгов и направляет его организатору торгов. Организатор торгов утверждает такой протокол и направляет его оператору электронной площадки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имущества в течение 30 дней с даты заключения договора. Реквизиты для оплаты имущества: Получатель: ООО «Сторинг» (ИНН 7708747402; КПП 770801001), р/с 40702810100080000565 в Нижегородском филиале ПАО Банка «ФК Открытие», г. Нижний Новгород, ИНН 7706092528, КПП 526002001, к/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КАЙЗЕН""" (ИНН 7801281275, КПП 780101001, адрес: 199106, г. Санкт-Петербург, 23-я линия В.О., д. 2, литера А, помещение 1Н, тел. 89163637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eras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8:00Z</dcterms:created>
  <dc:creator>Просвирницына Рина</dc:creator>
  <dc:description/>
  <dc:language>en-US</dc:language>
  <cp:lastModifiedBy>Gerasimova Svetlana O.</cp:lastModifiedBy>
  <cp:lastPrinted>2010-11-10T17:05:00Z</cp:lastPrinted>
  <dcterms:modified xsi:type="dcterms:W3CDTF">2015-12-28T13:48:00Z</dcterms:modified>
  <cp:revision>2</cp:revision>
  <dc:subject/>
  <dc:title>3</dc:title>
</cp:coreProperties>
</file>