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___»  ___________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рытое акционерное общество «Группа Предприятий «Статус» (ЗАО «ГП «Статус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>, ИНН 7705500365, КПП 770501001, зарегистрированное Межрайонной инспекцией Федеральной налоговой службы № 46 по г. Москве «05» мая 2003 года за основным государственным регистрационным номером 1037709040489, место нахождения: Россия, г. Москва, ул. Садовническая, д. 76/71, стр. 4, в лице Конкурсного управляющего  Вдовина Олега Федоровича, действующего на основании Решения Арбитражного суда г. Москвы от 06.02.2014 г. по Делу № А40-9515/2013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ИНН ______, КПП _______, зарегистрированное _________________________________ ___________________ года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в форме открытого аукциона с открытой формой представления предложений о цене в соответствии с пунктом 16 статьи 110 Федерального закона № 127-ФЗ «О несостоятельности (банкротстве)» от 26.10.2002 года, Предложениями о порядке, сроках и об условиях продажи имущества должника – ЗАО «ГП «Статус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 (далее  именуемое  - </w:t>
      </w:r>
      <w:r>
        <w:rPr>
          <w:b/>
        </w:rPr>
        <w:t>«Имущество»)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Нежилое здание, назначение: нежилое, общая площадь 6 127,3 кв.м, кадастровый (или условный) номер: 77:01:0002014:1145, расположенное по адресу: г. Москва, Садовническая наб., д. 69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ЗАО «ГП «Статус», признанного Решением Арбитражного суда г. Москвы от 06.02.2014 г. по Делу № А40- 9515/13 несостоятельным (банкротом), в соответствии с ____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ит Продавцу на праве собственности на основании Определения  Арбитражного суда города Москвы по Делу № А40-9515/2013 (18-19 «Б») от 02.10.2014 г., вступившего в законную силу 12.12.2014 г., о чем в Едином государственном реестре прав на недвижимое имущество и сделок с ним «12» мая 2015 г.  была сделана запись регистрации №  77-77/015-77/015/001/2015-601/2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5. Переход права собственности на Имущество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по Москве в соответствии со статьей 551 ГК РФ и 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6. В течение 5 (пяти) рабочих дней с даты подписания Сторонами Акта приема-передачи Стороны подают заявление в Управление Федеральной службы государственной регистрации, кадастра и картографии по Москве о регистрации перехода права собственности к Покупателю на Объект недвижимост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7. С момента государственной регистрации перехода права собственности на Имущество  к Покупателю переходит право пользования земельным участком, площадью 3 222 кв. м, кадастровый номер 77:01:0002014:154, имеющий адресные ориентиры: г. Москва, наб. Садовническая, вл. 69. Право пользования этим земельным участком Продавцом не оформле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10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ЕРЕХОД ПРАВА СОБСТВЕН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 Обязанность Продавца по передаче Имущества в собственность Покупателю считается исполненной и право собственности на Имущество, являющееся предметом настоящего Договора и указанное в п. 1.1. настоящего Договора, переходит от Продавца к Покупателю с момента государственной регистрации перехода права собственности от Продавца к Покупател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 Риск случайной гибели или случайного повреждения Имущества с даты подписания Акта приема-передачи несет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3. Бремя содержания Имущества до момента государственной регистрации перехода права собственности несет Продавец, а с момента государственной регистрации перехода права собственности на Имущество к Покупателю –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6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3. В течение 5 (Пяти) рабочих дней с момента передачи Продавцом Покупателю Имущества во владение и подписания Акта приема-передачи согласно  п. 4.1. настоящего Договора, совместно с Покупателе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1.4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5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3. Нести бремя содержания Имущества с момента перехода права собственности на Имущество от Продавца к Покупате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2.4. В течение 10 (Десяти) рабочих дней с момента  передачи Продавцом Покупателю Имущество во владение и подписания Акта приема-передачи согласно п. 4.1. настоящего Договора, совместно с Продавцо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5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6. За неисполнение, ненадлежащее исполнение, несвоевременное исполнение Продавцом обязательства по настоящему Договору (за исключением обязательства, предусмотренного п. 6.1.4. настоящего Договора)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7. За неисполнение Продавцом обязательства, предусмотренного п. 6.1.4. настоящего Договора, или неисполнение Покупателем обязательства, предусмотренного п. 6.2.5. настоящего Договора, Сторона, чьи права нарушены, вправе требовать уплаты Стороной, нарушившей обязательство, пени в размере 0,1 (ноль целых одна десятая) процента от стоимости Объекта недвижимости за каждый день просрочки исполнения обязательства по день полного исполнения обязательства включительно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8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9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СПО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2. В случае изменения реквизитов Сторон,  указанных в разделе 10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10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6. Настоящий Договор составлен на русском языке в 3 (Трех) экземплярах, имеющих равную юридическую силу, по одному для каждой из Сторон, и один – для осуществления государственной регистрации перехода права собственности в регистрирующем органе, осуществляющем государственную регистрацию прав на недвижимое имущество и сделок с ни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ГП «Статус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15035, г. Москва, ул. Садовническая, д. 76/71, стр.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090404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500365 КПП 7705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008000055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жегородском филиале ПАО Банка «ФК Открытие» г. Нижний Нов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88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8288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Вдов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6:00Z</dcterms:created>
  <dc:creator>Gerasimova_SO</dc:creator>
  <dc:description/>
  <cp:keywords/>
  <dc:language>en-US</dc:language>
  <cp:lastModifiedBy>Gerasimova Svetlana O.</cp:lastModifiedBy>
  <cp:lastPrinted>2015-10-12T16:55:00Z</cp:lastPrinted>
  <dcterms:modified xsi:type="dcterms:W3CDTF">2015-12-28T13:27:00Z</dcterms:modified>
  <cp:revision>19</cp:revision>
  <dc:subject/>
  <dc:title>ДОГОВОР № _______</dc:title>
</cp:coreProperties>
</file>