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6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сударственное предприятие Нижегородской области "Навашинский лесхо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7101, Нижегородская обл., Навашинский район, г.Навашино, ул. Зубова, д. 80 "а"., ОГРН 1085247000244, ИНН 52230339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тиков Серг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Евросибирская саморегулируемая организация арбитражных управляющих  СРО ААУ "Евроси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548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14.04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назначение: нежилое; площадь общая: 312,2 кв.м., этажность: 1-этажный, инв.№5283, литер Б, и земельный участок относящийся к зданию гаража, площадью 312,2 кв.м., адрес (местоположение)объекта недвижимости: Нижегородская область, Навашинский район, р.п. Теша, ул. Октябрьская, д. 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сотарный цех, назначение: нежилое, этажность: 1-этажный (подземных этажей- 1), общая площадь: 479,4 кв.м., инв.№ 5281, литер А, А1 и земельный участок относящийся к зданию лесотарного цеха, площадью: 479,4 кв.м., адрес (местонахождение) объекта недвижимости: Нижегородская область, Навашинский район, г. Навашино, ул. Зубова, д.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жарно-химическая станция, назначение: нежилое, этажность: 1-этажный, общая площадь: 533,7 кв.м., инв.№ 5282, литер Б, и земельный участок относящийся к зданию пожарно-химической станции, площадью: 533,7 кв.м., адрес (местоположение) объекта недвижимости: Нижегородская область, Навашинский район, г. Навашино, ул.Зубова, д. 80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жарная наблюдательная вышка, площадь: общая 30 кв.м., адрес (местоположение) объекта недвижимости: Нижегородская область, Навашинский район, р.п. Теша, по улице Первомайской в районе окраины частного сектора жилого дома № 54 и ГЛФ Тешинского лесничества, кв. 98; пожарная наблюдательная вышка, площадь: общая 30 кв.м., адрес (местоположение) объекта             недвижимости: Нижегородская область, Навашинский район, пос. Степурино, земля ГЛФ кв. 69, между домом № 26 по ул. Жукова и домом № 2 п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16 г. и заканчивается 19.02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зарегистрированные в установленном порядке на электронной площадке ОАО «Российский аукционный дом», адрес: http://lot-online.ru/. Для участия в торгах Заявитель представляет Оператору заявку на участие в торгах в форме электронного документа посредством системы электронного документооборота на сайте в сети Интернет по адресу: http://lot-online.ru/ в срок с 09-00 мск 18.01.2016 до 17-00 мск 19.02.2016. Заявка должна соответствовать требованиям, установленным, п. 11 ст. 110 ФЗ № 127-ФЗ от 26.10.2002 г. «О несостоятельности (банкротстве)», а также требованиям Приказа Минэкономразвития РФ от 15.02.2010 N 54 (в применяемой редакции). Заявка должна содержать: 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, характер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прилагаются: для юридического лица - копии выписки из ЕГРЮЛ (30 дней), копии учредительных документов, решение участников общества об участии в торгах, решение об одобрении крупной сделки,  справка с реквизитами и точным адресом для возврата задатка, документ, подтверждающий полномочия представителя, доказательства оплаты задатка; для индивидуального предпринимателя:  выписка из ЕГРИП (30 дней),  документ, удостоверяющий личность, копия свидетельства о регистрации в качестве предпринимателя, копия свидетельства о постановке на учет в налоговом органе,  нотариально заверенное разрешение супруга (ги) на приоб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8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должен быть внесен Заявителем на указанный в п. 1.1 договора о задатке счет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Претенденту, не являющемуся победителем торгов, в течение 5 рабочих дней в случаях, указанных Федеральным законом «О несостоятельности (банкротстве)». Датой возврата задатка считается дата списания денежных средств со счета Организатора торгов.. Документом, подтверждающим внесение Заявителем задатка, является платежный документ о его перечислении. Копия данного документа должна быть направлена организатору торгов по электронной поч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i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незамедлительно после внесения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17810442078902130 в ВОЛГО-ВЯТСКОМ БАНКЕ СБЕРБАНКА РОССИИ Г.НИЖНИЙ НОВГОРОД,ИНН 7707083893 БИК 042202603, к/с 30101810900000000603, получатель Питиков Сергей Алексеевич. Назначение платежа:Задаток на участие в торгах по реализации имущества ГП НО "Навашинский лесхоз", лот №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4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1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9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6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определения победителя торгов конкурсный управляющий напрвляет победителю торгов предложение заключить договор купли-продажи с приложением проекта данного договора купли-продажи, а победитель в течение пяти дней подписыва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. Получатель ООО "РуснРусСантимир". ИНН 7310102140, КПП 731001001 р/с 40702810939000000977 в Нижегородском РФ АО «РОССЕЛЬХОЗБАНК» Г. НИЖНИЙ НОВГОРОД , к/с 30101810000000000846, БИК 0422028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итиков Сергей Алексеевич (ИНН 526211129547, КПП , адрес: 603002, г.Н.Новгород, ул.Интернациональная,д.94, кв.66, тел. 883124678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i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12-30T08:40:00Z</dcterms:modified>
  <cp:revision>14</cp:revision>
  <dc:subject/>
  <dc:title>3</dc:title>
</cp:coreProperties>
</file>