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Группа Предприятий "Стат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035, г. Москва, ул. Садовническая, д. 76/71, стр. 4, ОГРН 1037709040489, ИНН 77055003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9515/2013 18-19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6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) Неж.помещения, площадь 958,6 кв.м, усл. номер: 8551; б) Неж.помещения, площадь 154,4 кв.м, кад.номер: 77:01:0002014:4980; в) Неж.здание, площадь 1 635,3 кв.м, кад. номер: 77:01:0002014:1144; г) Неж.здание, площадь 1 479,9 кв.м, кад.номер: 77:01:0002014:1143; д) Право аренды на зем.участок, площадь 0,1714 га, кад. номер 77:01:02014:15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площадь 6 127,3 кв.м, кад. номер: 77:01:0002014:1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возмещения имущественного вреда в размере 527 219 957,00 руб., причиненного преступлением, расследуемым по уголовному делу № 180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5 г. и заканчивается 11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орма представления предложений о цене имущества открытая. Прием заявок - на сайте в сети Интернет: www.lot-online.ru. Ознакомление с документами по имуществу и имуществом - по месту нахождения имущества, в рабочие дни, с 10.00 до 15.00 часов. 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, согласие на совершение сделки в порядке ст. 157.1 ГК РФ, если такое согласие требуется в соответствии с законодательством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89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 6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условиями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банковский счёт  ЗАО "Группа Предприятий "Статус" (ИНН 7705500365, КПП 770501001): р/с 40702810700080000554 в Нижегородском филиале ПАО Банка "ФК "Открытие", г. Нижний Новгород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8 9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76 8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48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8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, утвержденный организатором торгов, размещаетс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даты получения им предложения заключить такой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30 дней со дня его подписания. Получатель: ЗАО "Группа Предприятий "Статус" (ИНН 7705500365, КПП 770501001), р/с 40702810700080000554 в Нижегородском филиале ПАО Банка "ФК Открытие", г. Нижний Новгород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КАЙЗЕН""" (ИНН 7801281275, КПП 780101001, адрес: 199106, г. Санкт-Петербург, 23-я линия В.О., д. 2, литера А, помещение 1Н, тел. 891636371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gerasi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3:00Z</dcterms:created>
  <dc:creator>Просвирницына Рина</dc:creator>
  <dc:description/>
  <dc:language>en-US</dc:language>
  <cp:lastModifiedBy>Gerasimova Svetlana O.</cp:lastModifiedBy>
  <cp:lastPrinted>2010-11-10T17:05:00Z</cp:lastPrinted>
  <dcterms:modified xsi:type="dcterms:W3CDTF">2015-12-29T11:43:00Z</dcterms:modified>
  <cp:revision>2</cp:revision>
  <dc:subject/>
  <dc:title>3</dc:title>
</cp:coreProperties>
</file>