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аширин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80736600351, ИНН 682700063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яхин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НАУ "ДЕЛО" (Некоммерческое партнерство "Саморегулируемая организация независимых арбитражных управляющих "ДЕЛ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385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30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, Кадастровый номер 68:07:0000000:13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6 г. и заканчивается 05.03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установленной формы и следующие документы: документ, подтверждающий оплату задатка, с указанием реквизитов для его возврата, (для юр. лиц): выписку из ЕГРЮЛ, свидетельство ОГРН, ИНН; решение об одобрении крупной сделки;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ИП в соответствии с законодательством соответствующего государства (для иностранного лица), документ, подтверждающий полномочия действовать от имени претенден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10 %, шаг аукциона 5% от начальной цены реализации. Победителю торгов задаток засчитывается в качестве аванса. Задатки вносятся на расчетный счет должника, в течение всего периода приема заявок. Задаток считается внесенным с момент поступления его на указанный в сообщении срок. Возврат задатков участникам торгов не ставшими победителями, а так же  претендентам которым отказано в допуске подлежат возврату в течении 5 дней с момента составле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02810461260100200 Отделение № 8594 Сбербанка России г. Тамбов, к/с 30101810800000000649, БИК 0468506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ки предложивший наибольшую цену за выставляемое на торги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не позднее 30 дней с даты заключения договора купли-продажи. Оплата должна поступить на счет должника: р/с 40802810461260100200 Отделение № 8594 Сбербанка России г. Тамбов, к/с 30101810800000000649, БИК 0468506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яхин Андрей Владимирович (ИНН 683102347318, КПП , адрес: 392027, г. Тамб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ичерина, д. 44, кв. 13, тел. +795370242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yahin19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12-29T12:14:00Z</dcterms:modified>
  <cp:revision>14</cp:revision>
  <dc:subject/>
  <dc:title>3</dc:title>
</cp:coreProperties>
</file>