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</w:rPr>
        <w:t>г. Москва</w:t>
        <w:tab/>
        <w:t>«____»_______________ 201 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ООО «Центр реализации имущества должников. Центр – Р.И.Д.»</w:t>
      </w:r>
      <w:r>
        <w:rPr>
          <w:rFonts w:cs="Times New Roman" w:ascii="Times New Roman" w:hAnsi="Times New Roman"/>
        </w:rPr>
        <w:t>, действующее на основании Договора с конкурсным управляющим ___________________________________________________________</w:t>
      </w:r>
      <w:r>
        <w:rPr>
          <w:rStyle w:val="Paragraph"/>
        </w:rPr>
        <w:t>, действующего на основании Решения Арбитражного суда г. _____________________ от «____»___________________ г. по делу №______________________</w:t>
      </w:r>
      <w:r>
        <w:rPr>
          <w:rFonts w:cs="Times New Roman" w:ascii="Times New Roman" w:hAnsi="Times New Roman"/>
        </w:rPr>
        <w:t xml:space="preserve">, в лице Генерального директора Пшеницыной Виктории Михайловны действующего на основании Устава, именуемый в дальнейшем </w:t>
      </w:r>
      <w:r>
        <w:rPr>
          <w:rFonts w:cs="Times New Roman" w:ascii="Times New Roman" w:hAnsi="Times New Roman"/>
          <w:b/>
          <w:bCs/>
        </w:rPr>
        <w:t>«Организатор торгов»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,в лице ________________________ действующего на основании  _________________________, именуемый в дальнейшем </w:t>
      </w:r>
      <w:r>
        <w:rPr>
          <w:rFonts w:cs="Times New Roman" w:ascii="Times New Roman" w:hAnsi="Times New Roman"/>
          <w:b/>
          <w:bCs/>
        </w:rPr>
        <w:t>«Претендент»</w:t>
      </w:r>
      <w:r>
        <w:rPr>
          <w:rFonts w:cs="Times New Roman" w:ascii="Times New Roman" w:hAnsi="Times New Roman"/>
        </w:rPr>
        <w:t>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 подтверждение своего намерения принять участие в открытых торгах в электронной форме лотом № ______, проводимых в порядке и на условиях, указанных в извещении о проведении торгов (далее – Извещение), опубликованном в газете «Коммерсантъ» №________ от «____» ______________ года, Претендент вносит задаток в размере  _________ (_____________________________________) рублей_____копеек, что составляет ____ (______________) процентов от начальной цены лота, составляющей ______________________________ (__________) рублей_____копеек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 xml:space="preserve">2. Претендент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счет Организатора торгов, по следующим реквизитам: Получатель - ООО «Центр реализации имущества должников. Центр – Р.И.Д.», ИНН 7713234163, КПП 771301001, </w:t>
      </w:r>
      <w:r>
        <w:rPr>
          <w:rStyle w:val="Paragraph"/>
        </w:rPr>
        <w:t>р/с 40702810800010000087, БИК 044583835, к/с 30101810900000000835 в ООО КБ «Финанс Бизнес Банк»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3. В случае признания торгов несостоявшимися, Организатор торгов обязуется возвратить Претенденту внесенный задаток в течение 5 (Пяти) рабочих дней с даты проведения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0" w:right="-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9. Все споры между Сторонами, возникающие из настоящего Договора, подлежат рассмотрению в Арбитражном суде г. Москвы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0" w:name="ctl00_ContentPlaceHolderStyle_LabelText"/>
            <w:bookmarkEnd w:id="0"/>
            <w:r>
              <w:rPr>
                <w:rFonts w:cs="Times New Roman" w:ascii="Times New Roman" w:hAnsi="Times New Roman"/>
              </w:rPr>
              <w:t>ООО «Центр реализации имущества должников. Центр – Р.И.Д.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27083, г. Москва, ул. Юннатов, д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3234163, КПП 77130100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graph"/>
              </w:rPr>
              <w:t>р/с 40702810800010000087, БИК 044583835, к/с 30101810900000000835 в ООО КБ «Финанс Бизнес Банк» г.Моск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 / Пшеницына В.М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5:00Z</dcterms:created>
  <dc:creator>Жуков Игорь</dc:creator>
  <dc:description/>
  <cp:keywords/>
  <dc:language>en-US</dc:language>
  <cp:lastModifiedBy>1</cp:lastModifiedBy>
  <cp:lastPrinted>2011-03-05T15:10:00Z</cp:lastPrinted>
  <dcterms:modified xsi:type="dcterms:W3CDTF">2015-03-27T14:12:00Z</dcterms:modified>
  <cp:revision>6</cp:revision>
  <dc:subject/>
  <dc:title>Договор о внесении задатка</dc:title>
</cp:coreProperties>
</file>