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6 12:00 - 04.02.2016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овчег 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7560, г. Москва, ул. </w:t>
            </w:r>
            <w:r>
              <w:rPr>
                <w:sz w:val="28"/>
                <w:szCs w:val="28"/>
                <w:lang w:val="en-US"/>
              </w:rPr>
              <w:t>Плещеева , 14А, ОГРН 1027700458180, ИНН 7714194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нев Дмитр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94532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1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. помещение площадью (далее - пл.) 788,7 кв. м, лит. 1Ж, № помещ. 1, комнаты №22-26,141,142; Неж. помещение пл. 705,2 кв. м, № помещ. 1, комнаты №4-10,12,12а,27,143-146; Неж. Помещение пл. 787,8 кв. м, № помещ. 1, комнаты №5,6,7,13,14; Неж. помещение пл. 121,9 кв. м, этаж 2, лит. 1Ж2, № помещ. 1, комната №137; Неж. помещение пл. 215,6 кв. м, № помещ. 4, лит. 1Ж,1Ж2, комнаты №1-8; Об. долевая собственность на зем. уч., доля в праве 45/1000. Объект права: Зем. уч., категория земель: земли населенных пунктов, разрешенное использование: для промышленных целей, общ. пл. 21800 кв. м Местонахождение имущества: Московская область, г. Подольск, ул. Комсомольская, д.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. здание, назнач.: складское, пл. 713,7 кв. м, лит. А, этаж. 1; Неж. здание, назнач.: складское, пл. 715,9 кв. м, лит. А1, этаж. 1; Зем. уч. Категория земель: Земли насел. пунктов. Пл. 3915 кв. м, кадастровый №31:13:1402004:0173; Зем. уч. Категория земель: Земли насел. пунктов. Пл. 2903 кв. м, кадастровый №31:13:1402004:0194; Зем. уч. Категория земель: Земли насел. пунктов - для строительства деревообрабатывающего предприятия. Пл. 20471 кв. м, Кадастровый №31:13:1402004:235. Местонахождение: Белгородская обл., р-н Грайворонский, с.Гора-Подол, ул. Заводская, 6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. здание пл. 291,1 кв. м; Неж. здание пл. 261,1 кв. м; Неж. здание пл. 55,3 кв. м; Неж. здание пл. 43,7 кв. м; Неж. здание пл. 473,9 кв. м; Сооружение пл. 805,1 кв. м; Неж. здание пл. 724,5 кв. м; Сооружение пл. 1072,6 кв. м; Неж. здание пл. 41,8 кв. м, лит. Б5, Этаж. 1; Зем. уч. Категория земель: Земли насел. пунктов. Пл. 6661 кв. м, кадастровый №31:13:1302002:0031. Местонахождение: Белгородская обл., р-н Грайворонский, г. Грайворон, ул. Таршикова, 4-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ИС 23461-0000010-20 №К947ЕВ197 (VIN X6D23461080003543), инв. №88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З-2752 соболь №У278РУ190 (VIN X9627520070566762), инв. №88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Kia, фургон грузовой WE0112 №К899ЕВ197 (VIN X9HWE011242000042), инв. №88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ель автофургон 2747-00000010-23 №Н019ЕО197 (VIN X3X274723A0000073), инв. №89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ногопильный станок; Двухсторонний шипорезный станок модель Athena; Делительный станок СД 1000; Станок шипорезный мод. TSK-15Р (МХВ3515С); Станок шипорез. с клееномазкой мод. TSK-15AG(MXB35; Станок фуговально-рейсмусовый ФР 1000; Станок круглопил. для калибровки фризы КФ-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есс штучного паркета ПШП 450 (1); Пресс штучного паркета ПШП 300; Пресс штучного паркета ПШП 450 (2); Пресс склеивания мозайки мод. ПМ-1500 М; Пресс штучного паркета ПШП-450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калибр.-шлиф. Bulldog SPB 1100RC-2M; Станок калибр.-шлиф. Bulldog (№2) SPB 1100RC-2M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ок 4-сторон. фрез. с 5-калев.суп. 4РМ180/5; Пресс для сращ. по длине мод. RSK-500А (МНВ 1545; Пресс вертикальный для склеивания бруса ПВС-4; Станок торцовочный (нижнее расположение пилы) TR-350RM; Станок для облицовывания погонажа (шпоном, бумагой) мод. FA2-400(HS-FA2-400); Пресс склеивания погонажа №2 мод. ПП-3; Станок клеенаносящий TJS 1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ушильная камера 8*2,5*2; Сушильная камера 6*1.5*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Фрезерн.станок с ЧПУ раб.зона 1230х1230 мм мод.Beaver 12AVT2(VW1312A)-2 позиции;Фрезерн.станок с ЧПУ раб.зона 1230х1230 мм. шпмндель Colombo мод.Beaver 12AVT2;Фрезерн.станок с ЧПУ раб.зона 1230х1230 мм. шпмндель Colombo мод.Beaver 12AVT2;Фрезерн.станок с ЧПУ раб.зона 1230х1230 мм мод.Beaver 12AVT3;Фрезерн.станок с ЧПУ раб.зона 1230х1230 вакуум.стол, Beaver 12AVT2 (VW1312A);Фрезерн.станок с ЧПУ раб.зона 1230х1230 мм мод.Beaver 12AVR3(VW 12A(1312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невмомагистраль; Пылеулавливающий агрегат типа фильтр-циклон с регенерацией 4 входа мод. ПФЦ-5000КР-4; Пылеулавл. агрегат типа фильтр-циклон 2 входа с воздуховодами мод. ПФЦ-5000К-2; Пылеулавлив. агрегат типа фильтр-циклон 4 входа мод. ПФЦ-5000К-4 (без воздуховода); Промышленный пылесос Soteco Nevada V640M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омпрессорная установка К-3 (2); Компрессор К-31; Воздуходувка (вакуумный насос) РG-38 RNTR/30/20 DN-8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Финишная линия покраски Disa Cattinai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ила Precisio CS 70 EB 561136; Пила Precisio CS 70 EB 561136; Пила Precisio; Пила Precisio CS 70EB; Пила Precisio CS 70EB; Станок шпоносшивной мод. ZC-1100; Станок 3-сторн. шлиф. для погон. изд. ШлПФЗ-200А; Покрасоч. камера с водяной завесой и активн. вод. пол; Станок фуговальный МВ504; Станок рейсмусовый МВ106; Станок для обрезки шпона; Станок двухсторонний клеенаносящий с втоподачей В=1000 мм мод. S2R 1000; Пресс склеивания погонажа ПП-3; Вакуумный насос Рутса PG38 Depression RNPT 31.20/DN-100 без кабины; Пылесос промышленный 1220 DC; Станок шипорезный односторонний ШОБ-31; Станок круглопил. форматнораскр. с накл.пилой и подвижн. кареткой мод. FL-3200 B(MJ1132B); Станок торцовочный мод. TK-18 T(MJ 274); Станок универсальный для заточки насадных фрез,конц.фрез,ножей мод. WTG-300 (KAMF2760); Станок лазерно-гравировальн. Раб. зона 1300х700 мм. мод. VL13070 (JG13070C; Пылесос промышленный Panda V 633 M; Фрезерный агрегат Тип VARIO, тип цанги ER25, посадка пилы на шпиндель 30 мм; Промышленный пылесос Soteco Nevada V640M; Компрессор Atlas Copco GA 55 C №All 382723; Форматно-раскроечный центр с ЧПУ мод. ТС 100 с опциями; Станок Вайма полуавт.гидрав.с ручн.упр.2500х180х60; Станок делительный круглопильный мод. СД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оздушная линия по удалению стружки; Погрузчик Komatsu FB18EX-8, сер.800410; Руб. маш. для крупн. кусков. отходов Vecoplan VA100; Насос КМ-80-65-160/2-5-2М 7,5 кВт; Насос КМ 50-32-200/2-5 с дв.5,5кВт; Осушитель Atlas Corpo DD 175 P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азерный 3D сканер Excitech макс. размер сканир. детали 1200х2400х120 мм. Разреш. способность 0,01мм; Лазерный 3D сканер мод. ZScaner 700; Станок для нанесения древесной пасты (пульпы) на поганажные изделия max110 мм мод. РМ/L; Станок для горячего тиснения с пленкой мод. DC/3; Станок для нанесения грунта мод. TR/5; Окрасочная кабина с сухими фильтрами (3000х1370 мм); Полуавтом. станок для упак. в стрейч плёнку NELEO; Автоматич. покрасоч. робот для отделки методом распыления мод. FH-B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танок рамнопильный СРП-120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енточный конвейер, стационарный типа ТК-К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16 г. и заканчивается 04.02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физ. и юр. лица, зарегистрированные на электронной площадке ОАО «Российский аукционный дом» www.auction-house.ru: подавшие в электронной форме посредством системы электронного документооборота заявку содержащую, в соответствии с ФЗ РФ «О несостоятельности (банкротстве)», Приказом Минэкономразвития от 15.02.2010 г. №54: а) обязательство участника открытых торгов соблюдать требования, указанные в данном сообщении; б) действительную на день представления заявки на участия в торгах выписку (не позднее 30 дней) из Единого государственного реестра юр. лиц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(не позднее 30 дней)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сведения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е) документ, подтверждающий полномочия лица на осуществление действий от имени заявителя; ж) платежный документ с отметкой банка об исполнении, подтверждающий внесение задатка заявителем в порядке, указанном в сообщении о торгах; - заключившие договор о задатке и внесшие задаток, не позднее даты окончания срока приема заявок на соответствующем периоде, на счет Организатора торгов: ООО «Центр реализации имущества должников. Центр - Р.И.Д.», ИНН 7713234163, КПП 771301001, р/с 40702810800010000087, БИК 044583835, к/с 30101810900000000835 в ООО КБ «Финанс Бизнес Банк» г.Москва. Задаток за участие в торгах составляет 5 (пять) % от начальной цены продажи Имущества (но не более цены продажи Имущества на соответствующем интервале). Датой внесения задатка считается дата поступления денежных средств на счет Организатора торгов. Заявитель вправе отозвать свою заявку в любое время до окончания срока представления заявок на участие в торгах. Изменение заявки допускается только путем подачи новой заявки, при этом первоначальная заявка должна быть отозвана. Заявители, допущенные к участию в торгах, признаются Участниками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за участие в торгах составляют 5% от начальной цены продажи лота (но не более цены продажи лота на соответствующем интервале) на счет Организатора торгов: ООО «Центр-Р.И.Д.», ИНН/ КПП 7713234163/ 771301001, р/с 40702810800010000087, БИК 044583835, к/с 30101810900000000835 в ООО КБ «Финанс Бизнес Банк» г. Москва. Датой внесения задатка считается дата поступления денежных средств на счет Организатора торгов.  Возврат задатков осуществляется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Центр-Р.И.Д.», ИНН/ КПП 7713234163/ 771301001, р/с 40702810800010000087, БИК 044583835, к/с 30101810900000000835 в ООО КБ «Финанс Бизнес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8 721 9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474 04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433 59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7 86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2 0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3 67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2 4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90 91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12 1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86 87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39 01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35 75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37 19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7 78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1 35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318 0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437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22 11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764 37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84 67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8 9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38 721 963.30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36 785 865.13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34 849 766.96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32 913 668.79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30 977 570.62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62 021.20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58 920.14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55 819.08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52 718.02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49 616.96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73 676.18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69 992.37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66 308.56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62 624.75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58 940.94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62 437.50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59 315.62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56 193.74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53 071.86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49 949.98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390 916.26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371 370.45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351 824.64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332 278.83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312 733.02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212 133.60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201 526.92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190 920.24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180 313.56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169 706.88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186 878.88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177 534.94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168 191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158 847.06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149 503.12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339 010.04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322 059.54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305 109.04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288 158.54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271 208.04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135 752.14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128 964.53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122 176.92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115 389.31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108 601.70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737 190.38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700 330.86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663 471.34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626 611.82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589 752.30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27 782.82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26 393.68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25 004.54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23 615.4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22 226.26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21 350.16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20 282.65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19 215.14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18 147.63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17 080.12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2 318 014.80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2 202 114.06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2 086 213.32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1 970 312.58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1 854 411.84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1 437 021.00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1 365 169.95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1 293 318.9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1 221 467.85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1 149 616.80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5 474 044.69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5 200 342.46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4 926 640.23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4 652 93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4 379 235.77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122 116.32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116 010.50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109 904.68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103 798.86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97 693.04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1 764 378.72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1 676 159.78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1 587 940.84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1 499 721.9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1 411 502.96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84 677.94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80 444.04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76 210.14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71 976.24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67 742.34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8 971.20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8 522.64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8 074.08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7 625.52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7 176.96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5 433 599.38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5 161 919.41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4 890 239.44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4 618 559.47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4 346 879.50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2:0 (47 868.70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12:0 (45 475.26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12:0 (43 081.82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2:0 (40 688.38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2:0 (38 294.94 руб.) - 04.0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оводимых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на электронной площадке "Российский Аукционный Дом", по адресу: http://bankruptcy.lot-online.ru. Прием заявок по торгам посредством публичного предложения осуществляется по каждому соответствующему периоду с 12-00 до 18-00. Заявки, поступившие после окончания приема заявок на соответствующем периоде после 18-00 рассматриваться не будут. Подведение итогов торгов по продаже имущества посредством публичного предложения будет происходить в конце каждого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сроки, определенные ФЗ РФ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несенного Победителем торгов задатка засчитывается в счет стоимости приобретенного имущества. Победитель торгов обязан уплатить Продавцу в течение 30 дней с даты заключения договора купли-продажи определенную на торгах стоимость за вычетом внесенного ранее задатка, по следующим реквизитам: ООО «Ковчег К», ИНН 7714194361, КПП 771501001, р/с 40702810200010151271 в Московский филиал ООО КБ «Новопокровский» К/с: 30101810800000000912 БИК: 0445799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Центр реализации имущества должников. Центр-Р.И.Д." (ИНН 7713234163, КПП 771301001, адрес: 127083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ннатов, д.18, тел. (495)722-59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erRI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12-30T15:04:00Z</dcterms:modified>
  <cp:revision>15</cp:revision>
  <dc:subject/>
  <dc:title>3</dc:title>
</cp:coreProperties>
</file>