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</w:t>
        <w:tab/>
        <w:tab/>
        <w:t xml:space="preserve">                                                  «___»  ___________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hd w:fill="FFFFFF" w:val="clear"/>
        </w:rPr>
        <w:t xml:space="preserve">Общество с ограниченной ответственностью «СпецМедАвто», в лице конкурсного управляющего </w:t>
      </w:r>
      <w:r>
        <w:rPr>
          <w:shd w:fill="FFFFFF" w:val="clear"/>
        </w:rPr>
        <w:t>Батаевой Надежды Петровны, действующего на основании решения Арбитражного суда Ульяновской области от 24.03.2015г. по делу №А72-1082/2015</w:t>
      </w:r>
      <w:r>
        <w:rPr/>
        <w:t>, далее именуемое «Продавец», с одной стороны,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электронных открытых по составу участников торгов в форме аукциона  на повышение стоимости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торгов в форме открытого аукциона: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- 72/100 долей земельного участка площадью 8 818,5 кв.м., кадастровый номер: 73:24:030701:0048, находящегося по адресу: г. Ульяновск, ул. Московское шоссе, 24А, с расположенным на нем комплексом недвижимых улучшений, назначение: нежилое, литеры: А, А1, Г, IV, V, VIII, XI, общей площадью 1 114,8 кв.м. (в залоге ПАО Сбербанк);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- газопровод протяженностью: подземной части Д76x3,5 мм - 45 п.м., надземной части Д 76x3,5 мм- 473,5 п.м., врезка в газопровод высокого давления Д 426 мм, проложенный к УЗТИИ, расположенный по адресу: г. Ульяновск, ул. Московское шоссе, 24-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приобретаемого Покупателем имущества, указанного в п. 1.1 настоящего Договора, составляет _____________ (____________________________) руб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 в форме аукциона, открытых по составу участников с открытой формой подачи предложений о цене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Право   собственности  на  имущества,  являющееся  предметом настоящего договора и указанное в п. 1.1, возникает у Покупателя с момента передачи имуще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3. нести все расходы, связанные с госудасртвенной регистрацией, включая непредвиденны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___ экземплярах, по одному для каждой из сторон и 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eastAsia="ar-SA"/>
              </w:rPr>
              <w:t>ООО «СпецМедАвто»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3686" w:leader="none"/>
              </w:tabs>
              <w:ind w:right="31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7025856, КПП 732701001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27301487510 </w:t>
            </w:r>
          </w:p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045, г. Ульяновск, Московское шоссе, 2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32017, г. Ульяновск, а/я 7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/с 40702810169000001746 в Ульяновском отделение №8588 ПАО Сбербанк в г. Ульяновске, к/с 30101810600000000895, БИК 0473088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893727533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E-mail: </w:t>
            </w:r>
            <w:r>
              <w:rPr>
                <w:lang w:val="en-US" w:eastAsia="ar-SA"/>
              </w:rPr>
              <w:t>bataevanp</w:t>
            </w:r>
            <w:r>
              <w:rPr>
                <w:lang w:eastAsia="ar-SA"/>
              </w:rPr>
              <w:t>@mail.ru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МедАвто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Н.П. Батаева 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Н.П. Батаева/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1:00Z</dcterms:created>
  <dc:creator>Maria</dc:creator>
  <dc:description/>
  <cp:keywords/>
  <dc:language>en-US</dc:language>
  <cp:lastModifiedBy>User</cp:lastModifiedBy>
  <cp:lastPrinted>2010-08-25T16:19:00Z</cp:lastPrinted>
  <dcterms:modified xsi:type="dcterms:W3CDTF">2015-12-31T03:51:00Z</dcterms:modified>
  <cp:revision>12</cp:revision>
  <dc:subject/>
  <dc:title>ДОГОВОР</dc:title>
</cp:coreProperties>
</file>