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06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2.2016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 "СпецМедАвто", </w:t>
            </w:r>
          </w:p>
          <w:p>
            <w:pPr>
              <w:pStyle w:val="Normal"/>
              <w:ind w:firstLine="290"/>
              <w:jc w:val="both"/>
              <w:rPr/>
            </w:pPr>
            <w:r>
              <w:rPr>
                <w:sz w:val="28"/>
                <w:szCs w:val="28"/>
                <w:lang w:val="en-US"/>
              </w:rPr>
              <w:t>432045, г. Ульяновск, Московское шоссе, 24А, ОГРН 1027301487510, ИНН 732702585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атаева Надежда Пет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Первая СРО АУ" (Некоммерческое партнерство "Перв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льяновской области, дело о банкротстве А72-1082/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льяновской области Решение от 24.03.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72/100 долей земельного участка площадью 8 818,5 кв.м., кадастровый номер: 73:24:030701:0048, находящегося по адресу: г. Ульяновск, ул. Московское шоссе, 24А, с расположенным на нем комплексом недвижимых улучшений, назначение: нежилое, литеры: А, А1, Г, IV, V, VIII, XI, общей площадью 1 114,8 кв.м. (в залоге ПАО Сбербанк);  - газопровод протяженностью: подземной части Д76x3,5 мм - 45 п.м., надземной части Д 76x3,5 мм- 473,5 п.м., врезка в газопровод высокого давления Д 426 мм, проложенный к УЗ.</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1.2016 г. и заканчивается 16.02.2016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в соответствии с ФЗ «О несостоятельности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i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280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быть внесен Заявителем на расчетный  счет Организатора торгов в срок, указанной в извещении о проведении торгов, и считается внесенным с даты поступления всей суммы задатка на указанный счет.   В случае не поступления суммы задатка в установленный срок обязательства Заявителя по внесению задатка считаются не выполненными. В этом случае Заявитель к участию в торгах не допускается.   Задаток возвращается: - если Заявитель не допущен к участию в торгах в течение 5 (пяти) рабочих дней с даты оформления Протокола окончания приема и регистрации заявок на участие в торгах;  - если Заявитель участвовал в торгах, но не выиграл их в течение 5 (пяти) рабочих дней со дня подписания Протокола о результатах торгов;  - если торги признаны несостоявшимися в течение 5 (пяти) рабочих дней со дня принятия Организатором торгов решения об объявлении торгов несостоявшими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469000001747 в Ульяновском отделение №8588 ПАО Сбербанк в г. Ульяновске, к/с 30101810600000000895, БИК 0473088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 80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40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в ходе аукциона наиболее высокую цену, которая была названа организатором аукциона после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торговой площадке 18.02.2016 г. в 10:30. После представления последнего предложения о цене имущества время продлевается на 30 ми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  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имущества Должник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производится в течение 30 дней со дня подписания договора на р/с 40702810169000001746 в Ульяновском отделение №8588 ПАО Сбербанк в г. Ульяновске, к/с 30101810600000000895, БИК 0473088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атаева Надежда Пет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327008199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32000, г. Ульяновск, ул. Гончарова, д. 1/17, кв. 229, тел. 89372753391, e-mail: </w:t>
            </w:r>
            <w:hyperlink r:id="rId2">
              <w:r>
                <w:rPr>
                  <w:rStyle w:val="InternetLink"/>
                  <w:rFonts w:cs="Times New Roman" w:ascii="Times New Roman" w:hAnsi="Times New Roman"/>
                  <w:color w:val="000000"/>
                  <w:sz w:val="28"/>
                  <w:szCs w:val="28"/>
                  <w:lang w:val="en-US"/>
                </w:rPr>
                <w:t>bataevanp@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12.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5-12-31T07:08:00Z</dcterms:modified>
  <cp:revision>14</cp:revision>
  <dc:subject/>
  <dc:title>3</dc:title>
</cp:coreProperties>
</file>