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 Р О Е К Т</w:t>
      </w:r>
    </w:p>
    <w:p>
      <w:pPr>
        <w:pStyle w:val="Heading1"/>
        <w:rPr/>
      </w:pPr>
      <w:r>
        <w:rPr>
          <w:sz w:val="22"/>
          <w:szCs w:val="22"/>
        </w:rPr>
        <w:t xml:space="preserve">договора купли-продаж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Город Череповец   Вологодской области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«____»_____________________2016 год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– и.о. конкурсного управляющего ООО «Железобетон» Клубов Владимир Вячеславович, действующий на основании Решения Арбитражного суда Вологодской области от 21 октября 2015 года (по делу № А13-12473/2014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«Продавец» с одной стороны, и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_________________________________________________________, именуемый в дальнейшем "Покупа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продал, а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купил: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11"/>
        <w:gridCol w:w="20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л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В соответствии с Протоколом о результатах торгов от 25 февраля 2016 года, </w:t>
      </w:r>
      <w:r>
        <w:rPr>
          <w:b/>
          <w:sz w:val="22"/>
          <w:szCs w:val="22"/>
        </w:rPr>
        <w:t xml:space="preserve">             Покупатель </w:t>
      </w:r>
      <w:r>
        <w:rPr>
          <w:sz w:val="22"/>
          <w:szCs w:val="22"/>
        </w:rPr>
        <w:t>обязуется оплатить полную стоимость передаваемого ему имущества с учетом перечисленного задатка в размере _________________________________ рублей, в 30-дневный срок с даты заключения настоящего Договора на расчетный счет ООО «Железобетон»  по дополнительно представленным Продавцом реквизитам.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приобретает право    собственности на передаваемое ему имущество   с момента его полной оплаты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Настоящий Договор является одновременно передаточным актом. Имущество считается переданным от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к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с момента подписания настоящего договора. Риск случайной гибели и случайного повреждения передаваемого здания переходит на </w:t>
      </w:r>
      <w:r>
        <w:rPr>
          <w:b/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</w:rPr>
        <w:t xml:space="preserve"> с момента подписа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 Ст. 223 и 556 Гражданского Кодекса РФ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оронам разъяснены и понят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25"/>
        <w:jc w:val="both"/>
        <w:rPr/>
      </w:pP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не имеют претензий друг к другу относительно качества, количества и комплектности продаваемого по настоящему договору имущества.</w:t>
      </w:r>
    </w:p>
    <w:p>
      <w:pPr>
        <w:pStyle w:val="Normal"/>
        <w:ind w:left="8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firstLine="825"/>
        <w:jc w:val="both"/>
        <w:rPr/>
      </w:pPr>
      <w:r>
        <w:rPr>
          <w:sz w:val="22"/>
          <w:szCs w:val="22"/>
          <w:lang w:eastAsia="en-US"/>
        </w:rPr>
        <w:t xml:space="preserve">В случае не оплаты имущества в течение 30-ти дней со дня подписания настоящего договора, договор подлежит расторжению Продавцом в одностороннем порядке, путем направления уведомления покупателю имущества, при этом покупатель имущества теряет право на возврат задатка. </w:t>
      </w:r>
    </w:p>
    <w:p>
      <w:pPr>
        <w:pStyle w:val="Normal"/>
        <w:ind w:left="82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</w:tabs>
        <w:ind w:left="0" w:firstLine="825"/>
        <w:jc w:val="both"/>
        <w:rPr/>
      </w:pPr>
      <w:r>
        <w:rPr>
          <w:color w:val="000000"/>
          <w:sz w:val="22"/>
          <w:szCs w:val="22"/>
        </w:rPr>
        <w:t>Настоящий договор составлен в трех экземплярах: по одному для каждой из сторон и один экземпляр – для органов госрегист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                                                                                                  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конкурсного управляющего ООО «Железобетон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</w:t>
      </w:r>
      <w:r>
        <w:rPr>
          <w:b/>
          <w:color w:val="000000"/>
          <w:sz w:val="22"/>
          <w:szCs w:val="22"/>
        </w:rPr>
        <w:t>Клубов В.В.                                                   _______________ /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72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30"/>
        </w:tabs>
        <w:ind w:left="1230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4:00Z</dcterms:created>
  <dc:creator>Клубов В.В.</dc:creator>
  <dc:description/>
  <cp:keywords/>
  <dc:language>en-US</dc:language>
  <cp:lastModifiedBy>Андрей</cp:lastModifiedBy>
  <cp:lastPrinted>2014-05-19T19:22:00Z</cp:lastPrinted>
  <dcterms:modified xsi:type="dcterms:W3CDTF">2016-01-05T15:27:00Z</dcterms:modified>
  <cp:revision>15</cp:revision>
  <dc:subject/>
  <dc:title>Д О Г О В О Р</dc:title>
</cp:coreProperties>
</file>