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Организатор торгов и.о. конкурсного управляющего ООО «Железобетон» </w:t>
      </w:r>
      <w:r>
        <w:rPr>
          <w:color w:val="000000"/>
          <w:sz w:val="20"/>
          <w:szCs w:val="20"/>
        </w:rPr>
        <w:t xml:space="preserve">(162603, Вологодская обл., г. Череповец, ул. Белинского, д. 1, корп. 3; ОГРН 1093528004701, ИНН 3528154861) </w:t>
      </w:r>
      <w:r>
        <w:rPr>
          <w:color w:val="000000"/>
          <w:sz w:val="20"/>
          <w:szCs w:val="20"/>
          <w:shd w:fill="FFFFFF" w:val="clear"/>
        </w:rPr>
        <w:t>Клубов Владимир Вячеславович (ИНН 3510000015810, СНИЛС 066-336-499 85), являющийся членом НП «СРО АУСС» (ИНН 7813175754, ОГРН 1027806876173, 194100, г. Санкт-Петербург, ул. Новолитовская, д. 15, лит. «А»),</w:t>
      </w:r>
      <w:r>
        <w:rPr>
          <w:color w:val="000000"/>
          <w:sz w:val="20"/>
          <w:szCs w:val="20"/>
          <w:lang w:eastAsia="en-US"/>
        </w:rPr>
        <w:t xml:space="preserve"> сообщает о том, что торги, назначенные на 29.12.15 года признаны несостоявшимися по всем лотам ввиду отсутствия заявок. С единственным участником, подавшим заявку на участие в торгах по лоту </w:t>
      </w:r>
      <w:r>
        <w:rPr>
          <w:color w:val="000000"/>
          <w:sz w:val="20"/>
          <w:szCs w:val="20"/>
        </w:rPr>
        <w:t xml:space="preserve">РАД-74251 Шаровым Владимиром Васильевичем 29.12.15 года заключен договор купли-продажи по цене 497 900 рублей. </w:t>
      </w:r>
      <w:r>
        <w:rPr>
          <w:color w:val="000000"/>
          <w:sz w:val="20"/>
          <w:szCs w:val="20"/>
          <w:shd w:fill="FFFFFF" w:val="clear"/>
        </w:rPr>
        <w:t>Единственный участник  торгов не является заинтересованным лицом по отношению к должнику, конкурсному управляющему, кредиторам. Конкурсный управляющий, а также СРО АУ, членом которой является конкурсный управляющий, в капитале единственного участника торгов не участвую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стоящим организатор торгов объявляет о проведении повторных </w:t>
      </w:r>
      <w:r>
        <w:rPr>
          <w:color w:val="000000"/>
          <w:sz w:val="20"/>
          <w:szCs w:val="20"/>
          <w:lang w:eastAsia="en-US"/>
        </w:rPr>
        <w:t xml:space="preserve"> торгов по продаже имущества ООО «Железобетон». </w:t>
      </w:r>
    </w:p>
    <w:p>
      <w:pPr>
        <w:pStyle w:val="Normal"/>
        <w:tabs>
          <w:tab w:val="clear" w:pos="708"/>
          <w:tab w:val="left" w:pos="982" w:leader="none"/>
        </w:tabs>
        <w:ind w:right="11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: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b/>
          <w:sz w:val="22"/>
          <w:szCs w:val="22"/>
        </w:rPr>
        <w:t xml:space="preserve">Лот № 1. </w:t>
      </w:r>
      <w:r>
        <w:rPr>
          <w:rFonts w:eastAsia="TimesNewRomanPSMT;MS Mincho"/>
          <w:sz w:val="20"/>
          <w:szCs w:val="20"/>
        </w:rPr>
        <w:t xml:space="preserve">Объект незавершенного строительства, жилой дом, площадь застройки 97,5 кв. м., степень готовности 54%,  кадастровый (или условный) номер: 35-35-12/065/2011- 432, с правом аренды земельного участка площадью 1195 кв. м, кадастровый номер: 35:22:0310004:333.   Адрес: Вологодская область, Череповецкий район, Домозеровский с/с, д. Новое Домозерово. Начальная цена – 1 673 550,00 рублей; 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  <w:t>Дот № 2.</w:t>
      </w:r>
      <w:r>
        <w:rPr>
          <w:rFonts w:eastAsia="TimesNewRomanPSMT;MS Mincho"/>
          <w:sz w:val="20"/>
          <w:szCs w:val="20"/>
        </w:rPr>
        <w:t xml:space="preserve"> Объект незавершенного строительства, жилой дом, площадь застройки 96,5 кв. м., степень готовности 54%,  кадастровый (или условный) номер: 35-35-12/065/2011- 431, с правом аренды земельного участка площадью 1195 кв. м, кадастровый номер: 35:22:0310004:332.   Адрес: Вологодская область, Череповецкий район, Домозеровский с/с, д. Новое Домозерово. Начальная цена – 1 661 040,00 рублей; </w:t>
      </w:r>
    </w:p>
    <w:p>
      <w:pPr>
        <w:pStyle w:val="Normal"/>
        <w:ind w:firstLine="720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раво аренды земельных участков, категория земель: земли населенных пунктов, разрешенное использование: для жилищного строительства, находящиеся по адресу: Вологодская область, Череповецкий район, Домозеровский с/с, д. Новое Домозерово, в т.ч.:</w:t>
      </w:r>
    </w:p>
    <w:tbl>
      <w:tblPr>
        <w:tblW w:w="100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720"/>
        <w:gridCol w:w="1080"/>
        <w:gridCol w:w="1800"/>
        <w:gridCol w:w="1260"/>
      </w:tblGrid>
      <w:tr>
        <w:trPr>
          <w:trHeight w:val="49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лощадь (кв.м.)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4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9 840,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2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19 73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:22:0310004: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68 69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10 73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89 67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81 39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2:031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03 170,00 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NewRomanPSMT;MS Mincho"/>
          <w:sz w:val="20"/>
          <w:szCs w:val="20"/>
        </w:rPr>
        <w:t>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– собственность, находящиеся по адресу:  Вологодская область, Череповецкий район, Домозеровский с/с, д. Новое Домозе</w:t>
      </w:r>
      <w:r>
        <w:rPr/>
        <w:t>рово, в т.ч.:</w:t>
      </w:r>
    </w:p>
    <w:tbl>
      <w:tblPr>
        <w:tblW w:w="100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78"/>
        <w:gridCol w:w="1264"/>
        <w:gridCol w:w="720"/>
        <w:gridCol w:w="1080"/>
        <w:gridCol w:w="1798"/>
        <w:gridCol w:w="1260"/>
      </w:tblGrid>
      <w:tr>
        <w:trPr>
          <w:trHeight w:val="206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: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: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лощадь (кв.м.):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4 890,00 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7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2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4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8 04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8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1 83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5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6 07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1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1 97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 35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9 43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97 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5 12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3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5 84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:0310033: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 4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2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:22:0310033: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40,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/>
      </w:pPr>
      <w:r>
        <w:rPr>
          <w:sz w:val="20"/>
          <w:szCs w:val="20"/>
        </w:rPr>
        <w:t>Задаток для всех лотов – 20% от начальной цены. Шаг аукциона – 5% от начальной цены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/>
      </w:pPr>
      <w:r>
        <w:rPr>
          <w:sz w:val="20"/>
          <w:szCs w:val="20"/>
        </w:rPr>
        <w:t xml:space="preserve">Торги состоятся </w:t>
      </w:r>
      <w:r>
        <w:rPr>
          <w:b/>
          <w:sz w:val="20"/>
          <w:szCs w:val="20"/>
        </w:rPr>
        <w:t>25.02.16 года в 12.00 часов</w:t>
      </w:r>
      <w:r>
        <w:rPr>
          <w:sz w:val="20"/>
          <w:szCs w:val="20"/>
        </w:rPr>
        <w:t xml:space="preserve"> на сайте на сайте оператора ЭТП ОАО «Российский аукционный дом» (190000, г. Санкт-Петербург, переулок Гривцова, д. 5),   размещенной в сети Интернет по адресу: http://bankruptcy.lot-online.ru.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З</w:t>
      </w:r>
      <w:r>
        <w:rPr>
          <w:color w:val="000000"/>
          <w:sz w:val="20"/>
          <w:szCs w:val="20"/>
          <w:lang w:eastAsia="en-US"/>
        </w:rPr>
        <w:t xml:space="preserve">аявки на участие в торгах принимаются с </w:t>
      </w:r>
      <w:r>
        <w:rPr>
          <w:b/>
          <w:color w:val="000000"/>
          <w:sz w:val="20"/>
          <w:szCs w:val="20"/>
          <w:lang w:eastAsia="en-US"/>
        </w:rPr>
        <w:t>16.01.16 года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  <w:lang w:eastAsia="en-US"/>
        </w:rPr>
        <w:t>по 19.02.16 года</w:t>
      </w:r>
      <w:r>
        <w:rPr>
          <w:color w:val="000000"/>
          <w:sz w:val="20"/>
          <w:szCs w:val="20"/>
          <w:lang w:eastAsia="en-US"/>
        </w:rPr>
        <w:t xml:space="preserve"> включительно посредством системы электронного документооборота на сайте </w:t>
      </w:r>
      <w:r>
        <w:rPr>
          <w:sz w:val="20"/>
          <w:szCs w:val="20"/>
        </w:rPr>
        <w:t>http://bankruptcy.lot-online.ru.</w:t>
      </w:r>
    </w:p>
    <w:p>
      <w:pPr>
        <w:pStyle w:val="Normal"/>
        <w:rPr/>
      </w:pPr>
      <w:r>
        <w:rPr>
          <w:color w:val="000000"/>
          <w:sz w:val="20"/>
          <w:szCs w:val="20"/>
          <w:lang w:eastAsia="en-US"/>
        </w:rPr>
        <w:t xml:space="preserve">Лицо, желающее приобрести имущество, заключает с Организатором торгов договор о задатке и перечисляет сумму задатка на следующий расчетный счет: ООО «Железобетон» (ИНН-3528154861, КПП-352801001), р\счет – </w:t>
      </w:r>
      <w:r>
        <w:rPr>
          <w:sz w:val="20"/>
          <w:szCs w:val="20"/>
        </w:rPr>
        <w:t xml:space="preserve">40702810600100004228 </w:t>
      </w:r>
      <w:r>
        <w:rPr>
          <w:color w:val="000000"/>
          <w:sz w:val="20"/>
          <w:szCs w:val="20"/>
          <w:lang w:eastAsia="en-US"/>
        </w:rPr>
        <w:t xml:space="preserve"> в ПАО «Банк СГБ»,  к/с - 30101810800000000786, БИК 041909786.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К участию в торгах допускаются лица, </w:t>
      </w:r>
      <w:r>
        <w:rPr>
          <w:b/>
          <w:color w:val="000000"/>
          <w:sz w:val="20"/>
          <w:szCs w:val="20"/>
          <w:lang w:eastAsia="en-US"/>
        </w:rPr>
        <w:t>до 19.02.16 года</w:t>
      </w:r>
      <w:r>
        <w:rPr>
          <w:color w:val="000000"/>
          <w:sz w:val="20"/>
          <w:szCs w:val="20"/>
          <w:lang w:eastAsia="en-US"/>
        </w:rPr>
        <w:t xml:space="preserve"> внесшие задаток и подавшие заявку.  Задаток должен поступить на расчетный счет, указанный в публикации </w:t>
      </w:r>
      <w:r>
        <w:rPr>
          <w:b/>
          <w:color w:val="000000"/>
          <w:sz w:val="20"/>
          <w:szCs w:val="20"/>
          <w:lang w:eastAsia="en-US"/>
        </w:rPr>
        <w:t>до 17.00 часов 19.02.16 года.</w:t>
      </w: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Заявка должна содержать: наименование, место нахождения, почтовый адрес (для юридического лица); ФИО, паспортные данные, сведения о месте жительства (для физического лица); телефон, адрес электронной почты; сведения о наличии заинтересованности заявителя, реквизиты для возврата задатка. Юридические лица представляют: заверенные копии учредительных документов, свидетельств о госрегистрации и постановке на налоговый учет, выписку из ЕГРЮЛ, решение органов управления о приобретении имущества. ИП и физлица представляют заверенные копии: паспорта, свидетельств о госрегистрации и постановке на налоговый учет, выписку из ЕГРИП и согласие супруга на приобретение имущества.   </w:t>
      </w:r>
    </w:p>
    <w:p>
      <w:pPr>
        <w:pStyle w:val="Normal"/>
        <w:tabs>
          <w:tab w:val="clear" w:pos="708"/>
          <w:tab w:val="left" w:pos="982" w:leader="none"/>
        </w:tabs>
        <w:ind w:right="11"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Торги проводятся в форме открытого аукцион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Победителем торгов признается участник, предложивший наиболее высокую цену за имущество. </w:t>
      </w:r>
      <w:r>
        <w:rPr>
          <w:color w:val="000000"/>
          <w:sz w:val="20"/>
          <w:szCs w:val="20"/>
        </w:rPr>
        <w:t xml:space="preserve">Подведение итогов торгов и подписание протокола о результатах торгов производится 25.02.16 года. Полная оплата приобретенного имущества производится в 30-дневный срок с даты заключения договора купли-продажи. Переход права собственности  осуществляется после полной оплаты имущества. </w:t>
      </w:r>
    </w:p>
    <w:p>
      <w:pPr>
        <w:pStyle w:val="TextBodyIndent"/>
        <w:ind w:firstLine="720"/>
        <w:rPr/>
      </w:pPr>
      <w:r>
        <w:rPr>
          <w:sz w:val="20"/>
        </w:rPr>
        <w:t xml:space="preserve">Дополнительная информация по всем условиям торгов опубликована на сайте Единого федерального реестра сведений о банкротстве -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 xml:space="preserve">  (номер публикации 820152 от 14.11.15 г.), по телефону: +7 9217232140 и по адресу: Вологодская обл, г. Череповец, ул. Гоголя, 60.  Почтовый адрес организатора торгов: Вологодская обл., п. Кадуй, а\я 38. Клубову В.В. Электронный адрес: </w:t>
      </w:r>
      <w:r>
        <w:rPr>
          <w:sz w:val="20"/>
          <w:lang w:val="en-US"/>
        </w:rPr>
        <w:t>anross</w:t>
      </w:r>
      <w:r>
        <w:rPr>
          <w:sz w:val="20"/>
        </w:rPr>
        <w:t>2006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9:00Z</dcterms:created>
  <dc:creator>Андрей</dc:creator>
  <dc:description/>
  <cp:keywords/>
  <dc:language>en-US</dc:language>
  <cp:lastModifiedBy>Андрей</cp:lastModifiedBy>
  <cp:lastPrinted>2015-12-28T15:52:00Z</cp:lastPrinted>
  <dcterms:modified xsi:type="dcterms:W3CDTF">2015-12-28T13:02:00Z</dcterms:modified>
  <cp:revision>16</cp:revision>
  <dc:subject/>
  <dc:title>Содержание сообщения:</dc:title>
</cp:coreProperties>
</file>