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6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Железобет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03, Вологодская обл., г. Череповец, ул. Белинского, д. 1, корп. 3, ОГРН 1093528004701, ИНН 35281548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ов Владимир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24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1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. Объект незавершенного строительства, жилой дом, площадь застройки 97,5 кв. м., степень готовности 54%,  кадастровый (или условный) номер: 35-35-12/065/2011- 432, с правом аренды земельного участка площадью 1195 кв. м, кадастровый номер: 35:22:0310004:333.   Адрес: Вологодская область, Череповецкий район, Домозеровский с/с, д. Новое Домозеро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, жилой дом, площадь застройки 96,5 кв. м., степень готовности 54%,  кадастровый (или условный) номер: 35-35-12/065/2011- 431, с правом аренды земельного участка площадью 1195 кв. м, кадастровый номер: 35:22:0310004:332.   Адрес: Вологодская область, Череповецкий район, Домозеровский с/с, д. Новое Домозе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ых участков, категория земель: земли населенных пунктов, разрешенное исполь-зование: для жилищного строительства, находящиеся по адресу: Вологодская область, Череповецкий район, Домозеровский с/с, д. Новое Домозерово.  Площадь 1620 кв.м., Кадастровый номер 35:22:0310004:3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аренды земельных участков, категория земель: земли населенных пунктов, разрешенное исполь-зование: для жилищного строительства, находящиеся по адресу: Вологодская область, Череповецкий район, Домозеровский с/с, д. Новое Домозерово. Площадь 1620 кв.м., кадастровый номер  35:22:0310004: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Право аренды земельных участков, категория земель: земли населенных пунктов, разрешенное исполь-зование: для жилищного строительства, находящиеся по адресу: Вологодская область, Череповецкий район, Домозеровский с/с, д. Новое Домозерово. Площадь 1620 кв.м., кадастровый номер - 35:22:0310004: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аренды земельных участков, категория земель: земли населенных пунктов, разрешенное исполь-зование: для жилищного строительства, находящиеся по адресу: Вологодская область, Череповецкий район, Домозеровский с/с, д. Новое Домозерово. Площадь 1620 кв.м. Кадастровый номер 35:22:0310004:3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Право аренды земельных участков, категория земель: земли населенных пунктов, разрешенное исполь-зование: для жилищного строительства, находящиеся по адресу: Вологодская область, Череповецкий район, Домозеровский с/с, д. Новое Домозерово.  Площадь 1620 кв.м. Кадастровый номер - 35:22:0310004: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аренды земельных участков, категория земель: земли населенных пунктов, разрешенное исполь-зование: для жилищного строительства, находящиеся по адресу: Вологодская область, Череповецкий район, Домозеровский с/с, д. Новое Домозерово. Площадь 1912 кв.м., кадастровый номер 35:22:0310004: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 Право аренды земельных участков, категория земель: земли населенных пунктов, разрешенное исполь-зование: для жилищного строительства, находящиеся по адресу: Вологодская область, Череповецкий район, Домозеровский с/с, д. Новое Домозерово Площадь 2042 кв.м., кадастровый номер - 35:22:0310004: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аренды земельных участков, категория земель: земли населенных пунктов, разрешенное исполь-зование: для жилищного строительства, находящиеся по адресу: Вологодская область, Череповецкий район, Домозеровский с/с, д. Новое Домозерово. Площадь 1888 кв.м., кадастровый номер 35:22:0310004:3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аренды земельных участков, категория земель: земли населенных пунктов, разрешенное исполь-зование: для жилищного строительства, находящиеся по адресу: Вологодская область, Череповецкий район, Домозеровский с/с, д. Новое Домозерово  Площадь - 1832 кв.м., кадастровый номер - 35:22:0310004: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аренды земельных участков, категория земель: земли населенных пунктов, разрешенное исполь-зование: для жилищного строительства, находящиеся по адресу: Вологодская область, Череповецкий район, Домозеровский с/с, д. Новое Домозерово. Площадь - 1810 кв.м., кадастровый номер - 35:22:0310004: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аренды земельных участков, категория земель: земли населенных пунктов, разрешенное исполь-зование: для жилищного строительства, находящиеся по адресу: Вологодская область, Череповецкий район, Домозеровский с/с, д. Новое Домозерово  Площадь 1868 кв.м., кадастровый номер - 35:22:0310004:3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казанный лот был реализован на первых торга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. Площадь 1197 кв.м. Кадастровый номер 35:22:0310033:8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. Площадь 1163 кв.м. Кадастровый номер - 35:22:0310033:8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 Площадь 1031 кв.м., кадастровый номер - 35:22:0310033:8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. Площадь - 1039 кв.м. Кадастровый номер - 35:22:0310033: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. Площадь - 1003 кв.м. Кадастровый номер - 35:22:0310033: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. Площадь - 1327 кв.м. Кадастровый номер 35:22:0310033: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 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. Площадь - 5172 кв.м. Кадастровый номер - 35:22:0310033:8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 Площадь - 2331 кв.м., кадастровый номер - 35:22:0310033:8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. Площадь - 2431 кв.м., кадастровый номер - 35:22:0310033:8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 Площадь - 2032 кв.м. Кадастровый номер - 35:22:0310033:8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. Площадь - 2040 кв.м. Кадастровый номер - 35:22:0310033:8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  Площадь - 2024 кв.м., кадастровый номер - 35:22:0310033: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. Площадь - 2009 кв.м. Кадастровый номер - 35:22:0310033:8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  Площадь - 1895 кв.м., кадастровый номер - 35:22:0310033: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. Площадь - 1914 кв.м. Кадастровый номер - 35:22:0310033:8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 Площадь - 1940 кв.м., кадастровый номер - 35:22:0310033:8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, Площадь - 1903 кв.м., кадастровый номер - 35:22:0310033: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  Площадь - 1905 кв.м., кадастровый номер - 35:22:0310033: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е участки,  категория земель: земли населенных пунктов, разрешенное использование: для комплексного освоения в целях жилищного строительства, вид права  собственность, находящиеся по адресу:  Вологодская область, Череповецкий район, Домозеровский с/с, д. Новое Домозерово. Площадь - 1129 кв.м., кадастровый номер - 35:22:0310033:8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6 г. и заканчивается 19.02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до 19.02.16 года внесшие задаток и подавшие заявку.  Задаток должен поступить на расчетный счет, указанный в публикации до 17.00 часов 19.02.16 года.   Заявка должна содержать: наименование, место нахождения, почтовый адрес (для юридического лица); ФИО, паспортные данные, сведения о месте жительства (для физического лица); телефон, адрес электронной почты; сведения о наличии заинтересованности заявителя, реквизиты для возврата задатка. Юридические лица представляют: заверенные копии учредительных документов, свидетельств о госрегистрации и постановке на налоговый учет, выписку из ЕГРЮЛ, решение органов управления о приобретении имущества. ИП и физлица представляют заверенные копии: паспорта, свидетельств о госрегистрации и постановке на налоговый учет, выписку из ЕГРИП и согласие супруга на приобретени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4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2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1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1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1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1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1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3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53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2 1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7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6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0 6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2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9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0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7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02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99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80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87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56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57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56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55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46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47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49 8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47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47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87 2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Лицо, желающее приобрести имущество, заключает с Организатором торгов договор о задатке и перечисляет сумму задатка на следующий расчетный счет: ООО «Железобетон» (ИНН-3528154861, КПП-352801001), р\счет  40702810600100004228  в ПАО «Банк СГБ»,  к/с - 30101810800000000786, БИК 041909786.   К участию в торгах допускаются лица, до 19.02.16 года внесшие задаток и подавшие заявку.  Задаток должен поступить на расчетный счет, указанный в публикации до 17.00 часов 19.02.16 года.    Суммы внесенных заявителем задатков возвращаются всем заявителям, за исключением победителя торгов в течение 5 рабочих дней со дня подписания протокола о результатах проведения торгов. В случае неоплаты имущества в течение тридцати дней со дня подписания договора купли-продажи  с Победителем торгов, договор подлежит расторжению конкурсным управляющим в одностороннем порядке, путем направления уведомления покупателю имущества, при этом покупатель имущества  победитель торгов теряет право на возврат уплаченной суммы задатка. Сумма задатка включается в конкурсную массу должни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ицо, желающее приобрести имущество, заключает с Организатором торгов договор о задатке и перечисляет сумму задатка на следующий расчетный счет: ООО «Железобетон» (ИНН-3528154861, КПП-352801001), р\счет  40702810600100004228  в ПАО «Банк СГБ»,  к/с -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7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66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0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0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0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0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0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19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68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10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89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81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03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6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4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9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0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8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1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99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90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93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78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78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781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76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731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3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749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73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73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36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6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5 5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4 4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4 0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5 1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3 1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 4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9 9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0 0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9 3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3 0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5 6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9 8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5 0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6 9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9 2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9 4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9 0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8 8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6 5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6 9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4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7 47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6 7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6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1 8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4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 4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4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 4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5 9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8 43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бедителем торгов признается участник, предложивший наиболее высокую цену за имущество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торгов и подписание протокола о результатах торгов производится 25.02.16 года на сайте оператора ЭТП ОАО «Российский аукционный дом» (190000, г. Санкт-Петербург, переулок Гривцова, д. 5),   размещенной в сети Интернет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bankruptcy.lot-online.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(уступки права требования) в соответствии с представленным победителем продажи положением о цене имущества.  В случае отказа или уклонения победителя торгов от подписания договора купли-продажи (уступки права требования) в течение пяти дней со дня получения предложения конкурсного управ-ляющего о заключения такого договора, внесенный задаток ему не возвращается, и организатор тор-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продаж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ая оплата вносится на расчетный счет ООО «Железобетон» (ИНН-3528154861, КПП-352801001), р\счет  40702810600100002932  в ПАО «Банк СГБ»,  к/с - 30101810800000000786, БИК 0419097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убов Владимир Вячеславович (ИНН 351000015810, КПП , адрес: 162510, Вологодская область, п. Каду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сенняя, д. 25, тел. +79217232140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ross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33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6-01-11T08:32:00Z</dcterms:modified>
  <cp:revision>3</cp:revision>
  <dc:subject/>
  <dc:title>3</dc:title>
</cp:coreProperties>
</file>