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07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1.2016 10:00 - 05.06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Теплоснабжающая компания "Вертика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014, г. Екатеринбург, ул. Чапаева, д. 21 - 45, ОГРН 1106632001277, ИНН 6632033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дыков Павел Робер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еверо-Кавказская СРО ПА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1944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20.03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г ООО «ГОРВОДОПРОВОД» 3 00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г ООО «Практик» 98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олг ООО «Серовский рабочий» 7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олг ООО «АбсолютСтрой» 19 781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олг Администрации Северного упр. округа Свер. обл. 16 881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г ООО «Адонис» 12 413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лг СООО «Азербайджан» 48 150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Долг ИП Алиева Э.М.о. 35 224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Долг ООО «Альтернатива» 8 788 120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Долг ФЛ Андронова Т.Г. 3 141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олг ФЛ Анкиной О.С. 2 496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олг ООО «Антарес» 7 901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Долг ООО «Автотранспортное предприятие» 915 902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Долг ФЛ Ахметзянова С.Б. 1 354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Долг Общественной организации «Серовский центр Ашиха-ра-карате» 3 012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Долг ИП Бабкиной Н.Ф. 1 566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Долг ИП Баранцевой О.В. 1 081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Долг ИП Бастиновича Л.В. 750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Долг ФЛ Безденежных В.В. 270 749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Долг ИП Белоусовой Т.В. 531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Долг ИП Биктимировой М.В. 814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Долг ООО «Блик» 4 159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лг ИП Богуш М.В. 55 920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лг ФЛ Брижак А.В. 3 632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лг ИП Бургандинова Р.Ф. 4 545,6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Долг ИП Бургандинова С.В. 4 154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Долг ФЛ Бурмистрова А.В. 16 540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лг ФЛ Бухора Е.И. 22 554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лг ФЛ Валиховой М.Н. 1 323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Долг ИП Варветкина В.Н. 6 749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лг ИП Ватутиной В.А. 1 549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олг ИП Вахреневой Н.В. 49 265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Долг СРО «ВДПО» 31 083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Долг ООО «Вертикаль» 27 569 283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лг ИП Верховодко В.П. 16 481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Долг ИП Вершининой Н.Ю. 5 862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Долг ООО «Вечность» 161 986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Долг ООО «Вираж» 322 524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Долг ООО ТПК «Вита» 19 216,6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Долг ООО «Компания ВОДОРЕСУРС» 6 885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олг ФГКЭУ «Верхнепышминская КЭЧ района» 2 299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Долг ОАО «ВымпелКом» 856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лг ИП Ворошиловой И.Г. 2 984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Долг ИП Вяткина Ю.Г. 60 589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олг ООО «Восточный» 8 625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Долг ИП Галашева И.В. 17 782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лг ИП Галкина Ю.В. 251 143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Долг ПАО КБ «Восточный» 8 753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олг ВТБ 24 (ЗАО) 5384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Долг ИП Ганюшкина А.В. 9 640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Долг ООО «УК Гарант» 3 408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Долг ИП Гарибова А.О. 32 954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Долг ФЛ Глазунова М.Е. 10 726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Долг ИП Головина А.В. 734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Долг ИП Голубковой А.М. 26 331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Долг ИП Голяник И.П. 1 13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Долг ИП Гончаровой Е.Р. 5 910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Долг ООО «ГОРВОДОПРОВОД» 230 083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Долг ООО «ГОРОДСКОЙ ВОДОПРОВОД» 1 195 213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Долг ООО «Гранд» 57 241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Долг ФЛ Гребенкина И.В. 2 085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Долг ГСК № 258 4 97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Долг ГСК № 299 9 567,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Долг ГСК № 337 95 228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Долг ГСК № 432 5 947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Долг ГСК № 462 124 549,0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Долг ГУ «45 ОГПС МЧС России Свердловской области» 177 521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Долг ИП Гукова Е.Ю. 4 622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Долг ИП Гусейнова Р.Д.о. 338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Долг ООО «ДВК» 73 670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Долг ООО «Дежурный» 1 205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Долг ООО «Дельта» 175 088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Долг ИП Десятковой В.Н. 9 935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Долг МКДОУ № 4 99 246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Долг МБДОУ № 21 102 451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Долг МКДОУ № 123 «Рябинка» 55 976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Долг ООО «Дина» 4 57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Долг ООО «ТК Добрый хлеб» 24 642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Долг МУ «Дом спорта» 916 614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Долг ООО «ДОМИНО плюс» 26 251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Долг ИП Дондик Н.В. 24 025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Долг ФЛ Дрига В.Е. 21 496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Долг МБОУ ДОД ДЮСШ 98 5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Долг ИП Евдокимова А.В. 42 575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Мест. религ. орг. ортодокс. иудаизма «Еврейская община города Серова» 754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Долг ИП Ежова В.Я. 18 390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Долг ООО «ЕКАТЕРИНБУРГ-2000» 4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Долг ИП Епифановой Т.А. 3 398,75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Долг ИП Есаулкова А.З. 11 276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Долг ИП Есмагамбетова И.А. 18 983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Долг ФЛ Есмагамбетова М.А. 53 713,4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Долг ИП Жаворонкова В.В. 2 132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Долг ИП Жгулевой Н.В. 15 520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Долг ЖСК № 20 245 425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Долг ЖСК № 23 «Б» 674 920,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Долг ЖСК № 4 105 708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Долг ЖСК № 7 ФГУП «Серовский механ. завод» 577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Долг ФЛ Захваткина А.Н. 5 890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Долг ИП Золотовой Л.Л. 392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Долг ФЛ Зубцовой Е.О. 25 381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Долг ИП Ильченко Е.Б. 2 361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Долг ООО «СК «ИННОВА» 7 086,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Долг ООО «Интерьер 2003» 501 724,2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Долг ООО «Информац.-расчет. центр г. Серова» 1 810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Долг ООО «Информац.-расчет. центр» 65 640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Долг ФЛ Истюшкина И.А. 124 833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Долг ИП Казаков Д.Р. 17 437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Долг ИП Казакова П.А. 2 79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Долг ИП Казаковой Л.А. 4 863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Долг ФЛ Казанцевой Е.М. 7 326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Долг ФЛ Калининой Н.И. 2 010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Долг ИП Карасс В.В. 2 717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Долг ФЛ Касумова Э.Э.о. 3 902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Долг ИП Катаргиной В.Г. 2 892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Долг ООО «Квенчинг групп» 2 678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Долг ФЛ Кильсеевой В.А. 7 958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Долг ФЛ Киреева В.И. 20 781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Долг ИП Кислицыной С.А. 5 981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Долг ФЛ Кобец В.М. 29 870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Долг ФЛ Ковченкова А.В. 9 941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Долг ФЛ Козлова А.В. 885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Долг ФЛ Козлова С.В. 5 153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Долг ООО «Козяев и Комп.» 524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Долг Отрасл. органа админ. Серовского ГО «Комитет ЭТС и ЖКХ» 463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Долг ИП Кондратьевой Г.М. 5 549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Долг МУ «Тур.-спорт. клуб «Конжак» 121 391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Долг ИП Коноваловой А.В. 2 177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Долг ИП Константинова С.А. 8 478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Долг ООО «Контраст» 31 939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Долг ООО «Копейка» 8 590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Долг ИП Коптякова М.Г. 11 727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Долг ИП Корниловой Е.Ю. 34 007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Долг ИП Коровникова С.А. 390,3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Долг ФЛ Крапивина А.А. 54 658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Долг ИП Крыловой О.П. 20 096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Долг ИП Кубракова А.В. 44 340,4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Долг ФЛ Кудриной Л.В. 46 036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Долг ФЛ Кузнецова А.П. 79 021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Долг ФЛ Кулакова И.Ф. 42 541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Долг ИП Кулешовой Е.В. 2 503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Долг Мун. обр. ООА СГО «Комитет по упр. муницип. имущ.» 166 743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Долг КУМИ Сосьвинского ГО. 1 747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Долг ФЛ Лаптевой Р.А. 1 65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Долг Свердл. рег. отдел. полит. партии «Либерально-демократ. партия России» 13 287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Долг ИП Лежепекова В.Н. 1 625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Долг ФЛ Лозинга А.Ю. 594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Долг ООО «Ломбард 585» 1 640,8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Долг ИП Лопоухова С.Ю. 38 378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Долг ИП Ляликова В.Г. 3 434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Долг ООО ПК «Магнит» 594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Долг ООО Фирма «МАКС» 55 052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Долг ФЛ Малиховой М.В. 1 187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Долг ИП Мамаджановой С.Н. 3 126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Долг ФЛ Мамаевой Т.П. 6 709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Долг ИП Манзуллина Р.Ф. 40 128,6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Долг ФЛ Мартьянова А.П. 1 850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Долг ИП Махкамова К.А. 15 908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Долг ИП Махмудова Р.Д.о. 211 568,2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Долг ФЛ Машаровой М.Н. 40 008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Долг ММО МВД РФ «Серовский» 243 352,76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Долг Муниц. гор. больницы № 1 30 415,6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Долг ООО «Мега-Инвест» 37 024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Долг ООО «МЕГА-ОПТ» 22 863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Долг ОАО «ПТП «Медтехника» 2 169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Долг ИП Мельника Е.В. 3 585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Долг ИП Мельниковой В.И. 399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Долг ООО «Меридиан» 37 307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Долг ОАО «Металлург. завод им. А.К. Серова» 978 064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Долг ФГУП «Серовский механи. завод» 59 113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Долг Регион. Духовного Упр. мусульман Свердл. обл. (Екатер. Муфтият) в составе Центр. Дух. Упр. мусульман России и Европ. стран СНГ. 30 958,0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Долг ФЛ Мешечкина А.П. 195 094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Долг ФЛ Минибаева С.М. 27 846,6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Долг ИП Мирошниченко Е.Н. 3 215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Долг ИП Михель С.В. 3 428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Долг ФЛ Мишиной Н.В. 15 383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Долг ИП Морозкова А.В. 12 091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Долг ФЛ Морозкова А.В. 13 169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Долг ИП Морозковой С.С. 4 163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ИП Мосейчук Г.С. 33 059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Долг ООО «МПТО-БСК» 59 939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Долг ОАО «МРСК Урала» 560 531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Долг ИП Муха С.В. 5 728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Долг ИП Мухаркиной Г.В. 484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Долг ГБУ СО Многофунк. центр предоставления гос. и муниц. услуг. 20 175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Долг ООО «Мясодел» 55 392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Долг МИФНС России № 26 по Сверд. обл. 6 082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Долг Населения г. Серова. 12 260 362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Долг Населения (ООО «Вертикаль» уст. права треб. от 01.04.11). 24 580 791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Долг Населения ч/з ООО «Центр начислений» 11 716 299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Долг ОАО «Ника» 992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Долг ИП Никитина Д.П. 63 567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Долг ИП Николенко А.П. 20 573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Долг ИП Новикова В.Н. 399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Долг ИП Новиковой Л.В. 2 366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Долг ООО «Новый мир» 252,6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Долг ООО «НОН-СТОП» 43 609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Долг ФКУ «Объед. стратег. команд. Центрального воен. окр.» 61 441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Долг ИП Огибенина В.Н. 385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Долг ООО «Округ» 50 156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Долг ООО «Октан» 4 330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Долг ФЛ Окуницы Е.В. 8 040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Долг ООО «Спорт.-оздоров. комплекс «ОЛИМП» 231 566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Долг ФЛ Олюнина Д.Л. 2 643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Долг ФЛ Опарова В.Г. 438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Долг ИП Парсамяна М.А. 179 74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Долг ИП Парсюрова С.Б. 5 122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Долг ИП Парсюрова Ю.П. 36 841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Долг ООО УК «Партнер» 1 586 817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Долг ИП Пермякова А.С. 144 504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Долг ООО «ПерспективЦентр» 1 306 191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Долг ИП Першаковой Л.В. 95 743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Долг ФЛ Петровой Т.Д. 5 788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Долг ФЛ Петрусенко В.А. 6 876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Долг ООО «Пин код» 38 370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Долг ИП Пичугина В.В. 3 206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Долг ГАУЗ СО «Серовская ГСП» 5 812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Долг ФЛ Поломарчук И.В. 677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Долг ИП Попова Ю.Г. 6 152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Долг ИП Поповой М.Ю. 14 967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Долг ИП Постникова И.В. 31 845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Долг ИП Постникова М.А. 9 855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Долг ИП Постниковой Л.М. 1 448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Долг Прокур. Свердл. обл. 10 197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Долг ООО «Промка-Центр» 8 109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Долг ООО «Промлес» 19 939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Долг ООО «Промстройсервис» 132 799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Долг ИП Рагозиной О.В. 11 415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Долг ООО «Рада-С» 237 921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Долг ФГУП «Радиочаст. центр УРФО» 4 297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Долг ФЛ Рак Т.В. 2 729,8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Долг ИП Ржанниковой О.Н. 21 446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Долг ООО «Ривьера» 245 132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Долг ООО «РМП-Капитал» 27 472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Долг ИП Ройзмана Н.Е. 6 728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Долг ИП Романовой О.Н. 2 706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Долг ОАО «Росгосстрах Банк» 19 731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Долг ОАО «Ростелеком» 1 402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Долг ОАО «Русь» 6 245,7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Долг ОАО «Ремонтно-эксплуатац. упр.» 639 073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Долг ИП Садыкова Д.М. 11 289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Долг ФЛ Салаватуллина Р.А. 18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Долг ИП Салминских Л.В. 2 639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Долг ФЛ Самофал П.А. 1 196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Долг ИП Санниковой В.В. 319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Долг ООО «СантехМонтажКомплекс» 5 277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Долг ИП Сафиева М.М. 13 857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Долг ИП Сафиулина Т.Х. 2 218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Долг ИП Сафиуллиной Э.И. 6 692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Долг ФЛ Сафонова А.А. 24 470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Долг ООО «Светотехника-ЕК» 12 404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Долг ООО «Серов. Водоснаб. Компания» 423 849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Долг НОУ «Северный образоват. центр» 18 318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Долг ООО «СеверСпецСтрой» 529 330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Долг ИП Северухиной С.В. 24 07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Долг ИП Сейфуллаева Р.А.о. 36 458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Долг ИП Секретаревой О.В. 25 181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1: Долг ИП Семакина Г.Ф. 59 049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2: Долг ФЛ Семаковой Е.О. 10 729,9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3: Долг ФЛ Семеновых Л.И. 211 473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4: Долг ИП Серебренникова С.А. 23 638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5: Долг ООО «Серов-Авто» 14 499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6: Долг МП «Серовавтодор» 1 472 853,9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8: Долг ООО ЧОП «Фирма «Серовская безопасность» 11 249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9: Долг ООО «Серовские бани» 10 056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0: Долг ООО «Серовское ПАТП» 258 394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1: Долг ОАО «Серовское топл. предприят.» 53 702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2: Долг ООО «Серовтрансавто» 350 794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3: Долг ОАО «Серовский завод ферросплавов» 96 499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4: Долг Муниц. предприятия «Сигнал» 23 432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5: Долг ООО «Сигнал» 5 966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6: Долг ФЛ Ситдиковой Р.В. 1 360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7: Долг ИП Скачкова А.Е. 61 662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8: Долг ИП Слизова О.А. 58 248,9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9: Долг ООО «Служба быта» 137 359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0: Долг МАУ «Служба бытовых услуг» 22 451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1: Долг ИП Слюсарева А.С. 2 256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2: Долг ФЛ Смородина Д.С. 2 213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3: Долг ИП Созинова В.Е. 2 845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4: Долг ИП Соколова А.В. 69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5: Долг ИП Сокольниковой С.В. 4 039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6: Долг ООО «Сосьва-Лес» 34 249,4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7: Долг ООО «Союз Авто» 2 4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8: Долг ООО «Союз транспортников» 1 288 337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9: Долг ООО ЦОН «СОЮЗ» 17 212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0: Долг ОАО «РЖД» 109 726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1: Долг ООО «Спец» 235 776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2: Долг ООО «СпецМашКомплект» 5 828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3: Долг ООО «Спецстрой» 36 087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4: Долг ООО «Спорттовары» 1 067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5: Долг ГБУЗ СО «Обл. станция перелив. крови» 21 039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6: Долг ИП Старкова А.В. 837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7: Долг ООО «Стройколорит» 1 851 402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8: Долг ООО «Строймастерурал» 556 121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9: Долг ФЛ Суворова А.Р. 2 094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0: Долг ИП Сулейменевой Е.К. 207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1: Долг ИП Сулеменева Н.Л. 28 695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2: Долг ИП Сунцовой А.Л. 22 160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3: Долг ИП Сурикова Б.А. 607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4: Долг ИП Суша В.М. 16 233,2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5: Долг ООО «Сфера» 13 052,5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6: Долг ООО ТА «Счастливый тур-Плюс» 1 215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7: Долг ООО «Таежное» 1 035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8: Долг ООО «Тайгер» 13 841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9: Долг ИП Тараканова В.Н. 1 082,4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0: Долг ИП Тарасевич Т.В. 6 762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1: Долг ФЛ Тараскиной Л.Н. 9 961,4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2: Долг ФЛ Тарасовой И.Ю. 1 246,18 руб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3: Долг МБУ Серовский театр драмы им. А.П.Чехова. 6 620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4: Долг ИП Тебенькова Б.В. 1 297,5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5: Долг ИП Темургалиева А.Г. 11 422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6: Долг ООО «Теплый дом» 663 394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7: Долг ООО УК «Теплый дом» 26 852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8: Долг Территор.комиссии Серовского района по делам несоверш-них и защите их прав. 1 198,0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9: Долг ФЛ Тилькуна А.И. 966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0: Долг ИП Тимченко С.В. 12 896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1: Долг ИП Титаренко Н.В. 4 011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2: Долг ФЛ Титкова А.В. 235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3: Долг ИП Токарева А.Г. 18 052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4: Долг ИП Токарева Ю.В. 13 629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5: Долг ИП Томилина Д.А. 31 076,9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6: Долг ООО «Торговый мир» 110 484,4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7: Долг ООО «Торгсервис» 29 469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8: Долг ООО «Транзит-Маркет» 8 816,1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9: Долг ИП Тренихиной Е.Е. 3 473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0: Долг ТСЖ «Жилой комплекс № 1» 316 844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1: Долг ТСЖ «Л.Толстого, 25» 286 247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2: Долг ТСЖ «Энергетик-2» 82 118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3: Долг ТСЖ № 5 86 645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4: Долг ТСЖ «Аврора» 245 796,1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5: Долг ТСЖ «Восток» 3 375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6: Долг ТСЖ «Каляева 19» 6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7: Долг ТСЖ «Ключевая 36» 352 316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8: Долг ТСЖ «Ленина 160» 829 071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9: Долг ТСЖ «Ленина 168» 232 592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0: Долг ТСЖ «Лидер» 338 869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1: Долг ТСЖ «Механик» 585 491,3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2: Долг ТСЖ «Механик-2» 741 969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3: Долг ТСЖ «Наш дом» 374 958,5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4: Долг ТСЖ «Победы, 14А» 132 791,7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5: Долг ТСЖ «Элит» 119 986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6: Долг ФЛ Тупицына А.В. 20 409,0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7: Долг ИП Туранова Г.Е.  42 153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8: Долг ФЛ Уварова В.А. 1 190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9: Долг ИП Угрюмовой Л.Л. 99 347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0: Долг ООО «УК»ЖКХ-Серов» 372 264,5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1: Долг ООО «УК «ЖКХ-Серов» 156 509 249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2: Долг ООО «УК»ЖКХ-Серов» 63 669,3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3: Долг ООО «УК»ЖКХ-Серов» 473 010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4: Долг ООО «УК»Наш дом» 9 389 494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5: Долг ООО УК «Теплый дом» 3 375 591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6: Долг ООО «УК - ЖКО» 3 604 819,0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7: Долг ООО «УК - ЖКО» 4 270 917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8: Долг МКУ «УКС» 6 702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9: Долг ООО «Универмаг» 67 757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0: Долг ООО «УниверсалСтройТорг» 43 216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1: Долг ООО «Универсам «Северный» 171 914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2: Долг ООО «Управдом» 23 691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3: Долг ООО «Управдом» 492 565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4: Долг Упр. Гос. жилищной инспекции СО 4 759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5: Долг МКУ «Упр. гражданской защиты и хоз. обслуживания Сосьвинского ГО» 32 169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6: Долг МБУ «Упр. гражданской защиты Серовского ГО» 1 557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7: Долг Упр. ФС РФ по контролю за оборотом наркотиков по Свердл. обл. 1 322,5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8: Долг ООО «Урал Ремонт Строй» 324,8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9: Долг ООО «Фирма» Уралком» 11 144,6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0: Долг ООО ПО «Ураллес» 3 176,8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1: Долг ЗАО «Уралнет» 55 239,2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2: Долг ООО «Уралпродинвест» 253 635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3: Долг ООО «Уралпроммонтаж» 2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4: Долг ОАО «Уралсвязьинформ» 1 573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5: Долг ООО «Уралсервисгаз-2» 700,0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6: Долг ООО «Компания «Уралсибпроектстрой» 50 249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7: Долг ООО «Уралторгсервис» 6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8: Долг ОАО «Уралтрансбанк» 5 204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9: Долг ГБУ СО «Уральская база авиац. охр. лесов» 3 560,9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0: Долг Уральского УГАДН ФС по надзору в сфере автотранспорта 241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1: Долг УФК по СО (УВД по Серовскому, Сосьвинскому ГО). 7 74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2: Долг УФМС по СО 12 440,1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3: Долг ФЛ Фадеевой Л.В. 4 264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4: Долг ИП Федоровой О.Ф. 453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5: Долг ООО «Феникс» 10 380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6: Долг ФЛ Феофилактова М.В. 21 394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7: Долг ИП Филимонова К.А. 20 708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8: Долг ФЛ Филиппова А.А. 12 816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9: Долг ИП Филипповой Е.С. 5 711,2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0: Долг МАУ «Фитнес-клуб «Здоровье» 101 673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1: Долг Упр. ФС по ветер. и фитосан. надзору по СО. 7 860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2: Долг ООО «Флагман» 12 169,7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3: Долг ООО «Флора» 4 723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4: Долг ООО «Флора» 752 130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5: Долг ИП Фоминой Л.С. 875,2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6: Долг ИП Фоминых Е.А. 61 962,09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7: Долг ИП Фоминых М.В. 957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8: Долг Фонда «Строительства мечети» 5 811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9: Долг ГУ Свердл. регион. отдел. ФСС РФ. 1 367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0: Долг ООО «Формула здоровья» 24 228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1: Долг ООО «ЭГ ФРЕШ» 37 217,2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2: Долг ООО «Фреш-Оптика» 2 896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3: Долг Упр. ФСБ по СО. 402 703,3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4: Долг ИП Ховралева А.Н. 3 537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5: Долг ООО «Хозтовары-Луч» 75 829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6: Долг ООО «Серовский центр деревообработки» 22 317,5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7: Долг ФЛ Чазова П.С. 13 060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8: Долг ИП Чеклецовой С.А. 2 107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9: Долг ФЛ Черноок С.В. 22 176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0: Долг ИП Чжан Л.В. 2 859,6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1: Долг ИП Чуракова Ю.А. 6 758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2: Долг ИП Чурина А.Б. 62 533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3: Долг ФЛ Шабановой Т.М. 38 599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4: Долг ФЛ Шалаева О.А. 2 044,5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5: Долг ООО «Шанс» 2 443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6: Долг ООО «Шанс» 8 710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7: Долг ООО «Шанс-плюс» 19 819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8: Долг ИП Шарифзянова С.К. 5 874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9: Долг ИП Шароновой Л.В. 2 052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0: Долг ФЛ Шарыгина А.З. 11 793,2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1: Долг ФЛ Шепелевой О.В. 4 915,8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2: Долг ГКОУ СО «ССКОШ № 2» 2 590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3: Долг МКОУ ООШ села Филькино. 39 067,1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4: Долг ИП Шуклиной И.А. 96 149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5: Долг ИП Шульмина М.С. 11 795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6: Долг ФЛ Шульминой Т.Н. 55 016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7: Долг ИП Шутова А.П. 2 258,4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8: Долг ООО «Элегия» 63 006,2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9: Долг ОАО «ЭнергосбыТ Плюс» 4 845,8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0: Долг ООО «Эталон» 5 589,5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1: Долг ООО «ЮристЪ» 21 537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2: Долг ФЛ Якуценя Я.Е. 1 545,1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3: Долг ФЛ Ялынского А.В. 19 577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4: Долг НОУ Серовская автомоб. школа ДОСААФ России. 11 024,3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5: Долг ООО «Альтернатива» 12 839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6: Долг ООО «Вертикаль» 565 328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7: Долг Власенко Н.П. 1 242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8: Долг ИП Вяткина Ю.Г. 5 137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9: Долг ИП Гарибова А.О. 6 439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0: Долг МУП «ГОРСЕТЬ» 651 061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1: ООО КОМПАНИЯ «ГОС-ЭНЕРГОУГОЛЬ» 90 450,0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2: Долг Гребенкиной И.С. 13 123,9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3: Долг ИП Гребенкиной С.Б. 6 300,6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4: Долг ГСК № 337. 3 761,4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5: Долг ООО «Дельта» 8 564,7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6: Долг ООО «ЕКАТЕРИНБУРГ-2000» 1 696,7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7: Долг Есиной А.Б. 20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8: Долг ЖСК № 23 «Б» 16 01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9: Долг УФК по СО (ИФНС России по Кировскому району г. Екатеринбурга). 5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0: Долг ИП Казакова Д.Р. 4 400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1: Долг Карташовой Е.А. 27 522,4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2: Долг Киселевой А.В. 76 3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3: Долг ООО «Коммунальные технологии» 856 461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4: Долг ИП Крыловой О.П. 30 901,2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5: Долг Крылосовой Л.Ю. 77 536,6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6: Долг Кудра Е.Э. 1 681,3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7: Долг УФК по СО (ООА СГО «КУМИ»). 704 066,3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8: Долг Ленинского РОСП г.Екатеринбурга УФССП по Свердл.области. 596 023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9: Долг ООО «Луч» 5 823,8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0: Долг ИП Манзуллина Р.Ф. 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1: Долг ИП Махмудова Р.Д.о. 5 744,3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2: Долг ИП Машкина Н.П. 3 4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3: Долг ООО «Модуль Креатив» 19 076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4: Долг ИП Мосейчук Г.С. 3 903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5: Долг МИФНС России № 26 по Свердловской области. 487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6: Долг ИП Никитина Д.П. 2 241,9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7: Долг ООО «Новая гидравлика» 32 2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8: Долг Нуриевой Э.Р. 6 787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9: Долг УФК по СО (ОПФР по СО). 17 406,8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0: Долг ИП Парсамяна М.А. 17 400,9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1: Долг ООО УК «Партнер» 10 975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2: Долг ИП Першаковой Л.В. 3 965,13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3: Долг ИП Поповой М.Ю. 6 321,6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4: Долг ИП Порсева М.В. 326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5: Долг ООО «Промлес» 6 447,2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6: Долг ООО «Промстройсервис» 5 310,1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7: Долг ООО Компания «Райдо-Сервис» 10 776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8: Долг ООО «Ремстрой» 85 907,1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9: Долг Дирекции по тепловодо-снабжению-структурного подр. Свердловской ЖД-филиала ОАО «РЖД» 506 257,6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0: Долг Уральского упр. ФС по эколог., технолог. и атомному надзору. 3 4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1: Долг ООО «РУСФИНАНС» 9 651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2: Долг ОАО «Ремонтно-эксплуатац. упр.» 24 080,7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3: Долг ОАО «Свердловэнергосбыт» 292 479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4: Долг НОУ «Северный образоват. центр» 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5: Долг ООО «СеверСпецСтрой» 6 913,7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6: Долг ИП Сейфуллаева Р.А.о. 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7: Долг ИП Серебренникова С.А. 3 372,4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8: Долг Серовского ОСП. 5 360,7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9: Долг ИП Скачкова А.Е. 1 956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0: Долг ИП Соколова А.В. 15 497,5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1: Долг ООО «Союз транспортников» 167 698,92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2: Долг Спириденковой Н.В. 4 014,8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3: Долг ООО «Стройколорит» 37 361,8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4: Долг ООО «Теплый дом» 7 830,2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5: Долг ИП Томилина Д.А. 2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6: Долг ТСЖ «Ленина 168» 2 080,7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7: Долг ТСЖ «Механик» 3 598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8: Долг ТСЖ «Механик-2» 6 864,38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9: Долг ТСЖ «Элит» 6 553,0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0: Долг ООО «УК «ЖКХ-Серов» 2 805 957,0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1: Долг ООО УК «Теплый дом» 344,76 руб. НЦ 99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2: Долг ООО «УК - ЖКО» 107 429,9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3: Долг ОАО «Уралтрансбанк» 13 423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4: Долг Финанс. управ. админ. Серовского ГО. 106 8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5: Долг Фокина А.Л. 2 799,5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6: Долг Фонда «Строительства мечети» 3 757,36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7: Долг ООО «Форвард» 15 04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8: Долг ООО СК «Цюрих» 73 35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9: Долг ИП Шильниковой Т.В. 2 877,11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0: Долг ООО «Энергетик» 13 0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1: Долг ОАО «ЭнергосбыТ Плюс» 28 815,84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16 г. и заканчивается 05.06.2016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окументы, прилагаемые к заявке: выписка из ЕГРЮЛ (для юр. лица), выписка из ЕГРИП (для ИП), копии документов, удостоверяющих личность (для физ. лица); документ, подтверждающий полномочия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или СРО АУ, членом которой является конкурсный управляющий; документ, подтверждающий оплату задатка; опись документ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 % от начальной цены лота на соответствующем периоде. При подаче заявки на участие в торгах претендент заключает с организатором торгов Договор о задатке и оплачивает задаток по реквизитам: ООО «Теплоснабжающая компания «Вертикаль», ИНН 6632033040, р/с № 40702810300250018487 в БАНК "НЕЙВА" ООО, ЕКАТЕРИНБУРГ, к/с 30101810400000000774, БИК 046577774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- 10 % от начальной цены лота на соответствующем периоде. При подаче заявки на участие в торгах претендент заключает с организатором торгов Договор о задатке и оплачивает задаток по реквизитам: ООО «Теплоснабжающая компания «Вертикаль», ИНН 6632033040, р/с № 40702810300250018487 в БАНК "НЕЙВА" ООО, ЕКАТЕРИНБУРГ, к/с 30101810400000000774, БИК 0465777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8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5 1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8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 560 2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 2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61 9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2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8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5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7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 5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3 5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7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0 7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2 5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6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71 5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5 4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 9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4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9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 0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9 1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 0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8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9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 1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41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6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 4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7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5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61 5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33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80 4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1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34 4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35 5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9 4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1 3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7 0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113 9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7 5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 7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34 1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10 3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 8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11 4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1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8 3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 4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112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61 7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30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8 7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19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6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 1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6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4 6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1 5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8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34 7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 0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9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2 4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 8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5 3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3 2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3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0: 6 9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7 1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3: 6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3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4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4 6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0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1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5 9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3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15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6: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7: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1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6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 4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33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6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4: 84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5: 9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6: 10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6 5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8: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9: 5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0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1: 10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2: 272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3: 20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8 8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8 9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4 3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5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 4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1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2 0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6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5 1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17 1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46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6 9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8 365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2 1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9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3 0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3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12 4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20 2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14 3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1 2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1 2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106 3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28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5 7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453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22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600 0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14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1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17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5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1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1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2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4 9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1 5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2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3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5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3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1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68 0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1 4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3 3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112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7 8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1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4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6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93 5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1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2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4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1 5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2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1 0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3 8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3 5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121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5 2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243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3 7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5 6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3 9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1: 9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2: 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3: 32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4: 3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5: 4 1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6: 702 0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8: 5 1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9: 4 6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0: 73 9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1: 15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2: 161 1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3: 27 6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4: 7 1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5: 1 7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6: 2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7: 14 9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8: 9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9: 39 2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0: 6 8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1: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2: 34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3: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4: 16 7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5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6: 9 7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7: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8: 368 4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9: 4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0: 38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1: 67 4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2: 1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3: 10 3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4: 3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5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6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7: 529 5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8: 159 0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9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0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1: 4 4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2: 3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3: 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4: 2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5: 3 7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6: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7: 2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8: 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9: 1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0: 1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1: 1 5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2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3: 2 0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4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5: 1 7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6: 189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7: 7 6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8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9: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0: 2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1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2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3: 2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4: 2 1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5: 4 8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6: 31 5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7: 8 4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8: 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9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0: 90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1: 109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2: 37 6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3: 24 7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4: 70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5: 9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6: 17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7: 161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8: 237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9: 106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0: 149 1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1: 167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2: 212 2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3: 154 7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4: 69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5: 34 3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6: 3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7: 5 2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8: 1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9: 15 4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0: 106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1: 51 101 7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2: 18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3: 217 2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4: 2 619 6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5: 2 544 2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6: 1 655 8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7: 1 221 5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8: 2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9: 31 1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0: 12 3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1: 49 1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2: 6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3: 140 8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4: 1 5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5: 9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6: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7: 4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8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9: 3 1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0: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1: 15 7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2: 72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3: 5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4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5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6: 14 3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7: 1 6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8: 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9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0: 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1: 2 5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2: 4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3: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4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5: 2 9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6: 3 3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7: 3 2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8: 1 9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9: 8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0: 30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1: 2 5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2: 3 4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3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4: 215 1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5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6: 9 6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7: 1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8: 1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0: 6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1: 10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2: 8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3: 132 6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4: 5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5: 24 9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6: 6 3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7: 2 0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8: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9: 3 4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0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1: 1 0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2: 9 7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3: 6 0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4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5: 7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6: 2 4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7: 5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8: 9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9: 3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0: 1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1: 7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2: 8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3: 3 7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4: 23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5: 1 8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6: 8 5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7: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8: 28 9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9: 1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0: 1 6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1: 6 1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2: 2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3: 3 0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4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5: 3 6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6: 161 6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7: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8: 8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9: 1 0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0: 197 4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1: 25 8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2: 2 0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3: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4: 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5: 2 4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6: 4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7: 3 1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8: 4 5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9: 1 6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0: 6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1: 4 2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2: 11 9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3: 244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4: 4 8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5: 12 0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6: 2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7: 231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8: 196 2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9: 1 6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0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1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2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3: 5 4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4: 6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5: 1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6: 35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7: 9 20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8: 1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9: 5 7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0: 2 7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1: 3 1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2: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3: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4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5: 1 8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6: 1 5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7: 3 0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8: 24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9: 175 5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0: 1 1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1: 2 7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2: 6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3: 101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4: 5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5: 1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6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7: 5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8: 1 7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9: 4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0: 3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1: 47 9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2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3: 10 6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4: 2 2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5: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6: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7: 1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8: 1 9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9: 1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0: 1 288 9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1: 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2: 30 7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3: 4 6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5: 4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6: 1 07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7: 4 3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8: 20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9: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0: 3 7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1: 8 2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37.4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38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4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9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0 23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7 207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4 184.8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21 161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 13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 11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 09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069.3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6 04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02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5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3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8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2.4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16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2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4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5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960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3 564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16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772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376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98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58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88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9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9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6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32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9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58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21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7.6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10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3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6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2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22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2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17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1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1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1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07.5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40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2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6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1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6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1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6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0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18 7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6 89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 01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 14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 26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 38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 50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63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75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87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8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48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0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70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32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93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5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6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7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8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 47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 528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 5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 633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 68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 73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 79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842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89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947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7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44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17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90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3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3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87.2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81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4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7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3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8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4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02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5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1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7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9.6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8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3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9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23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5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85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1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4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7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07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8.6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6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1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02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1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0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8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7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5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4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2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9.0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15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8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9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5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11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6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0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48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8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26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65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0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43.6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82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1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0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0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6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1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5.0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1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72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89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4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0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6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4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2.8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41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25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033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80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581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355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12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0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77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51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25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2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11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9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6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45.2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62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9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7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4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2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2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91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9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26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94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62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9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7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4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2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36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84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4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5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6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6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7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8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66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195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72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263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79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33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864.8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 398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3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66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4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393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3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83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2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7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64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3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1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0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4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0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7.0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13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0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0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0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0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0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0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7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9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0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1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3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4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5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7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61 95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35 758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09 56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83 367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57 17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0 97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4 78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8 586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2 39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6 195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 7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1 24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 77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 30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 83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 36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88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41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94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47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3.6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23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3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34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3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26.6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622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1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1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1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07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3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13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221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30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394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48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56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65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740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82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13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4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1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9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1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474.2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1 22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8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3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9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2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44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6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78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9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13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73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48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6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2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301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4 770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24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710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18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65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12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90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6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30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3 2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1 939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0 61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 286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 95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 63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 30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979.8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2 65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326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13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81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05.6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2 192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7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6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5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39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2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3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0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86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44.9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12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2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9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22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53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84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15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6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6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7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8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9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18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464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74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028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309.8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3 59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87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154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43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18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2 3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1 09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 86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 63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 39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 16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93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69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46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23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6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96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30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64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97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316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2 65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98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2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6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8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48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0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70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32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9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54.8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16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7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8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0 58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5 522.0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40 46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5 40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0 34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5 29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0 23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 174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 11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 058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7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9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5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0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6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5.4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8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6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34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0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82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5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8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2.2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26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60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147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68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225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764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30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84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382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21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60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5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26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0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6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51.2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12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5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0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7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9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0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1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32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34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5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7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98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386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78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189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59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99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39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95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97.0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598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8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 85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 269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 68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 098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 513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927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6 34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756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171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585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89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170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2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6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37.4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38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4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9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3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35.2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73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2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2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1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0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2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63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01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38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75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13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50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87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252.8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62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1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28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59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3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01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72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6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7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8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48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35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98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38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49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42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99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45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9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8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3 00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 70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6 40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 10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 80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 50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20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90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60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30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24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621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9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372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74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12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498.4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 873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24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24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4 3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5 929.4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67 49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9 056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0 61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2 18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3 74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5 309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 87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 436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22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302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38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457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53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61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69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767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84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22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59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533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474.4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7 415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35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29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23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177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11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5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5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88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2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58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92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27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61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96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0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5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5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34.7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37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5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02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4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90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34.8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27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2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7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11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5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5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6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6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60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5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 47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40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33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26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20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13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6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72 88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45 59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18 30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91 01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63 72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6 44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9 15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1 864.0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54 57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7 288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0 49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8 443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6 394.4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14 345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 29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 24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 19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 147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09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04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85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970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08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199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31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42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54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656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77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85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92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035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14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249.6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5 356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46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57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678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785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92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34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912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47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042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60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17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73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304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6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3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0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53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0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52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02.4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25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0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1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0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3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77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2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1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1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65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21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9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40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16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9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68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44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0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2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5.3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9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5.1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2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70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512.0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1 32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3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4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5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67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5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46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4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36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31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2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2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15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10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5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4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83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1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53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8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2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94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5 1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64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12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60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09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57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06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4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3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1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 14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 430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 71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2 001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 287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 57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85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143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429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714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6 5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1 91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7 26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2 60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 94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3 288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8 63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 97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 31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 65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91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801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1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23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34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4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5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67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78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9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4.8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5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.6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1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99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293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594.4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4 895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19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9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9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97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9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9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365.18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528.6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692.14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855.62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019.1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182.58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346.0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509.54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673.02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836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2 23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8 013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 78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9 565.9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25 342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1 11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6 89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 671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 447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 223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10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95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8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74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6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5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4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31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2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0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9 9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92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9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94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95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9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96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97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98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9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0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71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41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11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1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09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 20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0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0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0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.2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6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32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9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58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21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0.7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73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6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.4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8 02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5 223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2 42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9 618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6 81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 01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 21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 407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 60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802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.6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4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2 4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1 22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 97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 73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 48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 23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98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74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49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24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0 23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8 20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6 18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4 162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 13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 116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8 09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 069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04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023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.2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 34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 911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 47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 042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 60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17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 73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303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86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434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2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11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9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6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4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2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9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7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4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2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2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12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00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7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5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2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0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7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50.2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12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6 3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5 73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5 0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4 459.7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63 82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 18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 5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 91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 27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 637.1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8 0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5 23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2 43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9 63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6 82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 02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 217.6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8 41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 60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80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2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13.4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10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8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7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2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0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0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0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0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0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0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7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7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60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025.7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3 45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7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30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2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5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75.1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53 8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08 45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63 07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17 69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2 30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6 9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1 53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6 15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0 76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 384.3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2 54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0 290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8 03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 781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3 527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1 27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 01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 763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509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254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00 00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40 00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80 00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20 00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60 00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00 00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40 00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0 00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0 00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0 00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 9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 44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 9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 45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 96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47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 97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48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98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49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90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0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0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71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96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5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4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4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 6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 85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4 09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2 33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 57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 81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 048.8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5 28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52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76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0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53.6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40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52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0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5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0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1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0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18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069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50.4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831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12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9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7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56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37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8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9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72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53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4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5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5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6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7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8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1.7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7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5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4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9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6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7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7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7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8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8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8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331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2 097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8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631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39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16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3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99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6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3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96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471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97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477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98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48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987.2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 490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9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96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3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385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3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77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2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6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61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2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02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80.0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157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3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1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7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2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3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02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68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349.9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2 01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67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4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0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7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35.7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3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08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85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62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39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16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2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9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6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3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70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35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994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423.6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2 85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8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11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4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70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7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84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97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10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23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36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48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61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74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7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7 98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4 18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0 38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6 58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2 78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 990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5 19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 394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59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798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82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1 603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2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47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6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9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1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34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5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8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8 04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1 244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4 4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7 634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0 82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4 02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7 21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0 414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 60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 804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41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271.70 руб.) - 13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2.2016 в 10:0 (1 13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89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4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0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6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23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8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41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8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8.4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29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5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1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6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34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013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67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343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00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67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3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04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69.6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33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2 5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1 33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0 07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8 819.3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67 55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6 29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5 03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3 77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2 51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 25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8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07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28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49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71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92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14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35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57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8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4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4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3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31.8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52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8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9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5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11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6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6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10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5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96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4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8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26.8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70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1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6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8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15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4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78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10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2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5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6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8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3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88.8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34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9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8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03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2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47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6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9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1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34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5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8.2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93 56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64 205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34 84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05 493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76 13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6 78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7 42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8 068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8 71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9 356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8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1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3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5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8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0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2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5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2 93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640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34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053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76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46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7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80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8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93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1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72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89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4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07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6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4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1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8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0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2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5.6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56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8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1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360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0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58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0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5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0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3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2.4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151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1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39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97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2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5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3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2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1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16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944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72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512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96.0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1 08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6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48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3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1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3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3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3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3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2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2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17.6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31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0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8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43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05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7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8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90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52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4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6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8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54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191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83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482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12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77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1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63.8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70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4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21 2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9 10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6 984.0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84 86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2 73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0 61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8 49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6 36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4 24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2 12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23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714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19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666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142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61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09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71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47.6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523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3 1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18 82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4 51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0 20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5 88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1 57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7 25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2 94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 628.80 руб.) - 21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16 в 10:0 (24 31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7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7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00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27.1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2 25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7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50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2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5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7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68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19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981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412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4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7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06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37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68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64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83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1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53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8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2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94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9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53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1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74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35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962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 56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7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8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9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2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29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37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45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52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60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68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76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84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2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0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7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0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0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2 99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 694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6 39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 095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 79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 49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19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898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59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299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6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2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9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58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1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4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7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07.0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73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6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14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734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31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904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48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07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65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244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2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14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02 0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31 87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61 6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91 46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21 25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51 0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0 83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0 62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0 41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0 20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1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649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13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616.20 руб.) - 12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16 в 10:0 (3 09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58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06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49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3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16.60 руб.) - 05.06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6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15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69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23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77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30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84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38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2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6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8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324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6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808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49.80 руб.) - 26.03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3.2016 в 10:0 (1 29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3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74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1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8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3 90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6 517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9 12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1 735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4 344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 95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9 56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2 172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 781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 390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 3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 82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 29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 75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 21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68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14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60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07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53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1 13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5 02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8 90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2 79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6 68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0 568.0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64 45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8 34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2 22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 11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7 603.00 руб.) - 30.01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1.2016 в 10:0 (24 84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2 08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9 32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6 56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 80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 04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 28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 52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76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11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399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68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977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266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55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84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133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42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11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1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39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6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97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26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5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8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13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4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1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7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 96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 470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 97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 476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 98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48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 98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490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99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496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0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18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2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36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45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54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6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727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81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0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9 28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5 356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1 42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7 499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3 57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9 64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5 71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 785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85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928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51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167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81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463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111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75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0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55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03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1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1.2016 в 10:0 (6 81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131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45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769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08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0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2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43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6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81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1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5.50 руб.) - 09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.04.2016 в 10:0 (14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6.80 руб.) - 23.04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16 в 10:0 (10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4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96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5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08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64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7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2.30 руб.) - 07.05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5.2016 в 10:0 (88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4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 74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 074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 399.20 руб.) - 27.02.2016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16 в 10:0 (11 724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 04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 37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69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024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34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674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79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812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83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854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87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89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91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937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95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79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8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15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4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78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1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4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7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05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8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68 47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31 630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94 78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57 934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21 086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4 23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7 39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0 543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3 695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6 847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9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43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93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44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95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46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96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47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8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9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0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86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44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2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8 0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4 23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0 4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6 63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2 82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9 0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5 21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 41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60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80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7 43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0 693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3 94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7 205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0 462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3 71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6 97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0 231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 487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 743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6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98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65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9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99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6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3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29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25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 22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19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16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12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09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06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3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0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75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4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14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1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0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9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23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54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85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15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6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7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7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8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9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3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1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0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4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0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3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29 5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76 57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23 61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0 66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17 71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64 76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1 80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8 85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5 90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2 95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9 0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3 15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7 24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1 33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5 43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9 52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3 62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7 71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1 81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 90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7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4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4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3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3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2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47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025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57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131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68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23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78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341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9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47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45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110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7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419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07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72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8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36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9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5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9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2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76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2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70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17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6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1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58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05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2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73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61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98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14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4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6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9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20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4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73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1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9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67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07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7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9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9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96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564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16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772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376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98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58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88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9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9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4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4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3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3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2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0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4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8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3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7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2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6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1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8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8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0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06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0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04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0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0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0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02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0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8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8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8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03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2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47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6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9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1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34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5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8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89 73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0 764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1 79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2 816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3 842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4 86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5 89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6 921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 947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 973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6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90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14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37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60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83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07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30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53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6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6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24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52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6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8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1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1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1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0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0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0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0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0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8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53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25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97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9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40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2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4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6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8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1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91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9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8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7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6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4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3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2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8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36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8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39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91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42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94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45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7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8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 5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 43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 27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 119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 95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 79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 63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47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31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15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4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58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74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90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05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21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37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52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68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4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2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68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1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64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1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6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0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56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0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2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8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0 6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 55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 4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 43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 37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 31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 2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 18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 12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 06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9 89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8 906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7 91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6 927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5 93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4 94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3 95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 968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 97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 989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7 69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3 922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0 15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6 384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2 61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8 84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5 07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 307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53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769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 7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2 30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 82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 35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 87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 39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 91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 43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95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47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0 2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3 26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6 2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9 209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2 17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5 14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 11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 08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 05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 02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6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7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7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7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8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8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8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 1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 40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 69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 98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 27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 5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84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13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42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71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1 71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5 540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9 36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3 198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7 02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0 85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4 68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8 513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2 34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 171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37 1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13 41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89 69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65 98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2 27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18 56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4 84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1 13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7 42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3 71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6 7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6 08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5 41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4 73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4 05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 38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 70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 02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 35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 67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9 12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4 214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9 30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4 388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9 47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4 56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9 65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4 738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9 82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4 912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7 45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0 708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3 96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7 217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0 47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 72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 98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0 236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 49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 745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12 21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0 989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69 7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48 547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7 32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6 10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4 88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3 663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2 442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 221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4 78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9 304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3 82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8 348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2 86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7 39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 91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6 434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 95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 478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9 90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2 91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5 9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8 93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1 94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4 95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7 9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0 97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 98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 99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 3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 88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 45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 02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 59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 15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72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29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86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43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1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86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4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23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91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9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7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5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260.4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734.36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208.3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682.28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156.2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630.2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104.1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78.12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52.0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26.04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8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0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2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6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 49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 948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 39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 848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 29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74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19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649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09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54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6 47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5 823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5 17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4 529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3 88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 23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 58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 941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 29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 647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1 101 7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5 991 54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0 881 3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5 771 20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0 661 02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5 550 85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0 440 68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 330 51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 220 34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 110 17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8 20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6 386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4 5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2 744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 92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 10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 28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462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64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82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17 27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5 550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73 8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2 094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30 366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8 63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6 91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5 183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3 455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 727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619 67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357 707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95 74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833 772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71 80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309 83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47 87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85 902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23 93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61 967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44 2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89 83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35 40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80 97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26 55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72 12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17 70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63 27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08 85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4 42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55 8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90 28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24 69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59 11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93 52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27 93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2 34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96 76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1 17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5 58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221 52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099 372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77 22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55 067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32 91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10 76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88 61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66 457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44 30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22 152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3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30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2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23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2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1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1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10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0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3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 1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 00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4 89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1 78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 67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 56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 44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33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22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11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2 3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1 12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 88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 64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 41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 17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94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70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47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23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9 16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4 250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9 33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4 416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9 50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4 58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 66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 750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 83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 916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7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09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42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74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06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38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1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3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5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7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0 8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6 78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2 70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8 61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4 52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0 43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6 35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2 26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8 17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4 08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09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5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96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3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8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2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69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1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6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75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780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80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829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85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87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90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926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95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75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2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8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3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8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3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3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8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4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02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5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1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7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9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3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1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86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4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23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91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9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7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5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0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8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6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5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2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1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0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 79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 215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 63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 056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 477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89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31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738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159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579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2 5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5 28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8 0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 77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3 52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 27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9 01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 76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 50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 25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7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5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7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00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43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6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8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1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4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7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0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6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1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8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8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 37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 935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 49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 061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 62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 18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 74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311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87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437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0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7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0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0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0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2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4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60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8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0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2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40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6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17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053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3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19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0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8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6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51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3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7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4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92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82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2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7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1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64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0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09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685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27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866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457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04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63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228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19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09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99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3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66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9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3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6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99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6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97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673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37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079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78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48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8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91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9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97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33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005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67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337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00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66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3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01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6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3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23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907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8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261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93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61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9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69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4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2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99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798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59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98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9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9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9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9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9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01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1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23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34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4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5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67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78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9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0 8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7 75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4 67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1 59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 50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 4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 33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25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16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08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9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332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7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814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5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9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3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77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1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9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48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134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78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438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08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74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9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44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9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8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3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21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08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4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1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7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4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0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7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3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15 1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3 60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72 09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0 58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9 07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7 5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6 04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4 53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3 02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 51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3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1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0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4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0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3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6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699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73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766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79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83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86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899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93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66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3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6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98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65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9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99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6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0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6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1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66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094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2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962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39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3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6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698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32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66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1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9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23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54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85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15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6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7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7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8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9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64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582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51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 452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38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32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25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194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12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6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2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45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6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79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96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1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3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8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5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2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32 6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19 36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06 10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2 84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9 57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6 31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3 05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9 78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6 52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3 26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94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84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4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4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 97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2 477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 98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 482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 985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 48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 99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 492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995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497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38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742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10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466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82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19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55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914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27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38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3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30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2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23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2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1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1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10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0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3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6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45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110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7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419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07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72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8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36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9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5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6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91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14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38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61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8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07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30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53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6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0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6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1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4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4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3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3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2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75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780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80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829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85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87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90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926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95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75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0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41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81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21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61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01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40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80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20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0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0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31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6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91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21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5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0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0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0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49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43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99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45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49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4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9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47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9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67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03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3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969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40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3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6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01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3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67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2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4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5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77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695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61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 541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46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38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30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231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15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77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3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5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8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0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1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3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5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6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6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88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1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35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5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8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0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29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5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6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5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69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8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98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13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2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4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56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71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5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7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4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97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0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3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6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8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1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4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7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3 3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1 02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8 69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6 35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 01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1 68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 34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 00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67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33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3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5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8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0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1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3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5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6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5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72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8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01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15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29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43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57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71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5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1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8 9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6 04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3 15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0 26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7 36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 47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 57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 68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 78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89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3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24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10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7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3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9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5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1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7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3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0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41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8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21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61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0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4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80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20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0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15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540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92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309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69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07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46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846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23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15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1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0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74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44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13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3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2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2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1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1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0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1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83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2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20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9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7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6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6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0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9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57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0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3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6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0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3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6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1 69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5 524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29 35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3 185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7 01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0 84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4 67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8 508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2 33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 169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8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8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0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0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0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0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0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0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0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07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0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05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04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0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0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02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01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0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5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31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05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80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54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8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2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7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1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5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7 49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7 746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7 9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8 247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8 49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8 74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8 99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 248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 49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 749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5 86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3 279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0 69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8 106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5 51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 93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 34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 759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 17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586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04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838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6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430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22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02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1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12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0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04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8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82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8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86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8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9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9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94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8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8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7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6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5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4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4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3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4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8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44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203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95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713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46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2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7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34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3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8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4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9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12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810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49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186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73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6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4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36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24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2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58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122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6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206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74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29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83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374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1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8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4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82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1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52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8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2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5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94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2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2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4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5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8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15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4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78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1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4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7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05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3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8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29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863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4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005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575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14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71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287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58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29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 90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 71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 5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 33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 14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95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7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57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38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19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4 9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20 45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5 96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1 46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6 97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2 47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7 98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3 48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 99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 49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8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34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85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37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89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41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92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44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6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8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2 09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 886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 67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 467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 25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 04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83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628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41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209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6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34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0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82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5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8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2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6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31 88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08 696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85 50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62 319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39 13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15 94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2 75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9 565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6 37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3 188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6 2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6 66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7 0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7 409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7 77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8 14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8 51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8 88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 25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 62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6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498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65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9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99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6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6 33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1 69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7 0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2 432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 79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3 16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 53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 899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 26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 633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0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1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2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30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4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0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8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45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908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36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817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27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72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18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636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9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45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1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50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8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28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6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0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4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3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1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2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1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0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5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15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5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5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20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286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3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444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52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60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68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762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84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2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6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55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4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43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3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18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6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7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5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8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01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43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6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9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1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4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7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1 55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4 403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7 24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 091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2 935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5 77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 62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 467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 311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 155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7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44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17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90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3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3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8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1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4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7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14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826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51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198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84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7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5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2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28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4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5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3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9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91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9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93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9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9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9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97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9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8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4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60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7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91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07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2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3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53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69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4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36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1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6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1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6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0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07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770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46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154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46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3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3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23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15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07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4 57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2 113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9 65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7 199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4 74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2 28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 82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 371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91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457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75 50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57 958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40 40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22 856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5 305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7 754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0 20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2 652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5 101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 550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4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94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39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849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29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74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19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64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9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4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1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00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9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8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6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5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4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3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2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7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48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21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93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5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38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0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2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5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7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 88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196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50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819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131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44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75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065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377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88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1 39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1 254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1 11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0 975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0 83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0 69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0 55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0 418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0 27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 139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7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18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6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03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4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8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3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72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1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7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98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78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58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8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8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9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9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4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8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6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1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6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1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6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0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6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87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1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34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5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8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0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29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5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6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2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8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3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8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3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9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77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57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7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8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8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8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9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76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85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00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33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5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8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50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28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5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76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7 96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3 164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8 3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3 572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8 77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3 98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9 18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 388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 592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 796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3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67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0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41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7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1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5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9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3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68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614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54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 478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40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34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27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204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13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68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24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016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79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568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344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12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9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72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48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24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1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83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0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9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4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3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1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9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34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7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15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5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9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3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78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1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9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2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23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2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18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1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1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1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07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0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2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96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765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569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73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77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8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84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88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92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96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8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9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1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2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3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4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6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1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60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0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58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07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56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0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3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2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1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0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0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0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0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0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0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9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67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07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7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4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1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9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9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288 9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160 02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031 13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02 24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73 35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44 45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15 56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86 67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57 78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28 89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9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9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9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9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0 72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7 653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4 5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1 508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8 43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5 36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 29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217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14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072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6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18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7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25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79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32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8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39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3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6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2 40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 160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 92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 680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 44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 20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 96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 720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48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24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4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96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5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08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64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7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2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8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4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6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5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4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4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2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30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871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44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011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581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15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72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290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60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30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0 97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8 881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6 78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4 685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 587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 48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 39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 293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195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097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0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6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1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7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2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3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 4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 50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 56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 61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67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72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78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83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89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4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6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21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7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27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8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3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8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40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9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6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7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4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97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0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3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5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8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1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4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7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2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41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59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77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94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12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29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47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64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2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07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68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6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53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4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3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3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22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1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07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7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49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21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94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6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38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0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3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5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7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0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72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42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12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81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51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21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0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0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0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9 17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5 259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1 341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7 423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3 506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9 58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5 670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1 753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835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917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0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352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0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52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0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5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0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50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0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86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676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90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304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117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31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45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58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72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6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7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74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7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80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8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8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8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91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9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7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13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 625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11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597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08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56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05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541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02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1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67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06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71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0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3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6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02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3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67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5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1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0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5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3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 10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693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 28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872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46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05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64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231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2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10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 70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 135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 56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 994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 42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 85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28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711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14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70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8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62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4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26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08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4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6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8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91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826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734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642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50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59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67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75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83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91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.9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.81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.72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.63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.54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.45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.36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.27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.18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.09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414 36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72 924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331 488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90 052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48 616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07 18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65 744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24 308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82 872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41 436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6 3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4 73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3 0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1 45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 82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 18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 5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 91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27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63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5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2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2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4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27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1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9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85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1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6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2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8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4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73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462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18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915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64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36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09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20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4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73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7 23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4 510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1 787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9 063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6 340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 61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 893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 170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 446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723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0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30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36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190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20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5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8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10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40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0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2 1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 90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7 69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 48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3 27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1 06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 84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 63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 42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 21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5 62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2 059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 49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 935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 373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 81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 24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686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124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562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61 5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55 38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9 23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3 07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6 92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0 77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4 61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8 46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2 30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6 15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2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48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76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04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32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6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88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16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44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2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8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6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3 84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 456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 072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 688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 304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 920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536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152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768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38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7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3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9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5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1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6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2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8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4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0 42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2 381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4 339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6 296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8 254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0 21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2 169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4 127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6 084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 042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548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393.2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238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083.6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928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774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619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464.4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09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54.8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 40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 966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 52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 084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 64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 20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76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322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88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440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5 51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1 962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8 41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4 859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1 308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 757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4 20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654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 102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551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550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695.0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840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985.0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130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275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420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565.0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710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55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9 40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7 463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5 52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3 582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1 642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9 70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 76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 821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 880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940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30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174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04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913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783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652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52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91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61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30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04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342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5 6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4 932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22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523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 81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114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40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04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3 97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2 578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1 180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9 783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8 385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6 98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5 590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4 192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2 795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 397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7 50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6 755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00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254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4 503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3 75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00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251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501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750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744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369.6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995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620.8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246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872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97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123.2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48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74.4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35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021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68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349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014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67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34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07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71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35.7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4 14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0 731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7 31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 902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0 487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7 07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 65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0 243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 829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 414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0 332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9 298.8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8 265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 232.4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199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166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132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099.6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066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033.2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1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94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72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51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29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08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86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64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3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1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 560 286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3 204 257.4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848 22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492 200.2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2 136 171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780 143.0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424 11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 068 085.8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712 057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56 028.6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87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583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29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009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72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43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4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61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7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87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 43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 295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 151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8 007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 863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 71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 575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 431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 287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 143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53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477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424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371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318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265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212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159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06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53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 755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 579.5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404.0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228.5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053.0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877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702.0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526.5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351.0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75.5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96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664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 368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 072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776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48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 184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888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92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96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8 379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7 541.1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6 703.2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5 865.3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5 027.4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4 189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3 351.6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2 513.7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1 675.8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837.9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33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99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66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233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99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6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33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99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66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33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 421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 178.9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1 936.8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 694.7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 452.6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 210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968.4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26.3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484.2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42.1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112 653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101 387.7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90 122.4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78 857.1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67 591.8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56 326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45 061.2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33 795.9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22 530.6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11 265.3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16 в 10:0 (261 797.00 руб.) - 30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6 в 10:0 (235 617.30 руб.) - 13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16 в 10:0 (209 437.60 руб.) - 27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6 в 10:0 (183 257.90 руб.) - 1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6 в 10:0 (157 078.20 руб.) - 26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6 в 10:0 (130 898.50 руб.) - 0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6 в 10:0 (104 718.80 руб.) - 23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6 в 10:0 (78 539.10 руб.) - 07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6 в 10:0 (52 359.40 руб.) - 21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6 в 10:0 (26 179.70 руб.) - 05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-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июня 2016 года, г. Екатеринбург, ул. Мамина-Сибиряка, 101-3.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уступ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Агентство по антикризисному управлению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1635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4, г. Екатеринбург, ул. Юмашева, д. 5, оф. 3., тел. (343) 286-24-1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viktor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1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4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6-01-14T12:04:00Z</dcterms:modified>
  <cp:revision>2</cp:revision>
  <dc:subject/>
  <dc:title>3</dc:title>
</cp:coreProperties>
</file>