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41082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16 10:00 - 28.04.2016 14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СПИРТЗАВОД "Пираква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7500, Воронежская область, г. Бутурлиновка, ул.Розы Люксембург, 83а, ОГРН 1023600645353, ИНН 3605005345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Михаил Владимир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кой области, дело о банкротстве А14-576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кой области определение  от 2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есовая литер Б, 26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:  Гараж литер Ш, 556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лавный корпус литер С, С1, 1727,7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асосная литер Т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иртохронилище литер П2, 297,4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толярная мастерская литер Ц, 190,1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глекислотный цех литер Н, 384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рносклад №2 литер В, 650,5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рносклад №5 литер Д, 431,9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рносклад №6 литер А, 445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отельная литер Ж, 910,5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ехмастерская, литер Р, Р1 854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невматическая солодовня литер П, П1, 628,7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клад литер У, У1, 580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ушильный цех литер 3А, 605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ансформаторная подстанция 1 литер Л, 143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ансформаторная подстанция 2 литер И, 48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Цех сухих кормовых дрожжей литер 2А, 883,7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Элеватор №1 литер М, 146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леватор №2 1М, 150,0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леватор №3 литер 2м, 149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асосная емкость для барды литер 4А, 11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боротное водоснабжение литер 1Х, 77,5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Оборотное водоснабжение литер Х, площадью 60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Железнодорожный подъездной путь, литер I, : Воронежская обл, г Бутурлиновка, северная часть квартала 010014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азутная емкость, литер А, А1, А2, площадью 133,9, находящееся по адресу: Воронежская обл, г Бутурлиновка, юго-западная часть квартала 010011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раво аренды на земельный участок, 5154 м2, кадастровый номер № 36:05:01 00 142:0003, адрес: Воронежская обл, г Бутурлиновка, северная часть квартала 01 00 142   (49 лет, земли населенных пунктов),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аво аренды на земельный участок, общей площадью 2066 м2, кадастровый номер № 36:05:01 00 116:0004: Воронежская обл, г Бутурлиновка, юго-западная часть квартала 01 00 116   (49 лет, земли населенных пунктов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16 г. и заканчивается 28.04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 на участие в торгах должен подать заявку на участие в торгах, к которой должны прилагаться копии следующих документов: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Свидетельство о постановке на налоговый учет (для резидентов РФ); - Свидетельство о государственной регистрации при создании (для юридических лиц и индивидуальных предпринимателей); - документа, подтверждающего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устанавливается в размере 5% (пять процентов) от начальной стоимости реализации лота и уплачивается в валюте РФ на р/с ООО СПИРТЗАВОД «Пираква») по реквизитам: получатель ООО СПИРТЗАВОД «Пираква» (ИНН 3605005345, КПП 360501001), р/с 40702810613000075621 в Центрально-Черноземном банке ПАО «Сбербанк России», БИК 042007681, к/с 30101810600000000681. Возврат задатка осуществляется в порядке, предусмотренном ФЗ "О несостоятельности (банкротстве)" № 127-ФЗ.  Задаток должен поступить на счет не позднее 2 рабоих дней до окончания периода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СПИРТЗАВОД «Пираква» (ИНН 3605005345, КПП 360501001), р/с 40702810613000075621 в Центрально-Черноземном банке ПАО «Сбербанк России», БИК 042007681, к/с 30101810600000000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14 43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5 055 2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 447 2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78 53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848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873 4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 020 9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7 595 5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695 9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685 7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2 163 8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 333 8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 288 5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 939 9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0 825 5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 941 5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756 0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1 554 4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 975 3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8 274 5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8 473 8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89 0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769 9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988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0 420 2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507 7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67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07 3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614 43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503 832.6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393 235.2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282 637.8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72 040.4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61 443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5 055 29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12 345 338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9 635 386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6 925 434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4 215 482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 505 53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29 447 28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24 146 770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8 846 26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13 545 750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8 245 24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2 944 73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478 53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392 395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306 26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220 125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33 99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47 85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2 848 50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2 335 770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823 04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1 310 310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797 58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284 85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873 44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1 536 221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199 002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861 783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524 564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87 34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5 020 92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4 117 154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3 213 388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2 309 622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 405 856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502 09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7 595 55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6 228 351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4 861 152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3 493 953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2 126 754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759 55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2 695 95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2 210 679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725 408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1 240 137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754 866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269 59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2 685 78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2 202 340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718 90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1 235 460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752 02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268 58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2 163 86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9 974 365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7 784 87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5 595 375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3 405 88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 216 38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9 333 81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7 653 724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5 973 638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4 293 552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2 613 466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933 38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6 288 57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5 156 627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4 024 684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2 892 741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 760 798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628 85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2 939 94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2 410 751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881 562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1 352 373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823 184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293 99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0 825 56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8 876 959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6 928 358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4 979 757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3 031 156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 082 55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4 941 54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4 052 063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3 162 586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2 273 109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 383 632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494 15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756 08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1 439 986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123 892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807 798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491 704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75 61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1 554 47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9 474 665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7 394 86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5 315 055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3 235 25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 155 44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7 975 35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6 539 787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5 104 224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3 668 661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2 233 098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797 53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8 274 51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6 785 098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5 295 686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3 806 274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2 316 862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827 45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8 473 86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6 948 565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5 423 27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3 897 975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2 372 68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847 38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689 04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565 013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440 986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316 959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92 932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68 90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769 94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1 451 351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132 762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814 173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495 584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76 99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 988 10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1 630 242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 272 384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914 526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556 668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98 81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10 420 29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8 544 638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6 668 986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4 793 334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2 917 682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1 042 03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507 78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416 380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324 98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233 580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42 18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50 78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467 10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383 022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298 944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214 866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130 788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6 в 10:0 (46 710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6 в 10:0 (207 360.00 руб.) - 15.02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6 в 10:0 (170 035.00 руб.) - 0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6 в 10:0 (132 710.00 руб.) - 17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 в 10:0 (95 385.00 руб.) - 31.03.2016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6 в 10:0 (58 060.00 руб.) - 14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04.2016 в 10:0 (20 735.00 руб.) - 28.04.2016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в форме публичного предложения проводятся на портале Российского аукционного дома в указанное в сообщении о проведении торгов время.  С даты определения победителя торгов по продаже имущества должника посредством публичного предложения прием заявок прекращается, подводятся результаты проведения открытых торгов в форме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30 дней с даты определения  победителя торгов. Оплата по заключенному договору должна поступить на расчетный счет ООО СПИРТЗАВОД "Пираква"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702810713000075990  в Центрально-Черноземном банке ПАО «Сбербанк России», БИК 042007681, к/с 30101810600000000681, оплата по договору купли-продажи производится в течение 30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сников Михаил Владимирович (ИНН 366201284737, КПП , адрес: 394077 г. Воронеж, ул. Московский проспект, д.99, кв. 93, тел. 8(473) 263-16-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r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16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Овчинникова Елена</cp:lastModifiedBy>
  <cp:lastPrinted>2010-11-10T17:05:00Z</cp:lastPrinted>
  <dcterms:modified xsi:type="dcterms:W3CDTF">2016-01-28T06:45:00Z</dcterms:modified>
  <cp:revision>14</cp:revision>
  <dc:subject/>
  <dc:title>3</dc:title>
</cp:coreProperties>
</file>