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уступки прав аренды земельных участков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г. Воронеж</w:t>
        <w:tab/>
        <w:tab/>
        <w:tab/>
        <w:tab/>
        <w:tab/>
        <w:tab/>
        <w:tab/>
        <w:t xml:space="preserve">                         «___»______ 2015г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3"/>
          <w:sz w:val="24"/>
          <w:szCs w:val="24"/>
        </w:rPr>
        <w:t>Конкурсный управляющий ООО «Спиртзавод «ПИРАКВА» Колесников Михаил Владимирович, именуемый в дальнейшем «Организатор торгов»,</w:t>
      </w:r>
      <w:r>
        <w:rPr>
          <w:b w:val="false"/>
          <w:bCs w:val="false"/>
          <w:i w:val="false"/>
          <w:iCs w:val="false"/>
          <w:color w:val="000000"/>
          <w:spacing w:val="5"/>
          <w:sz w:val="24"/>
          <w:szCs w:val="24"/>
        </w:rPr>
        <w:t xml:space="preserve"> действующий на основании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</w:t>
      </w:r>
      <w:r>
        <w:rPr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Сторона 1», и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Сторона 2»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заключили настоящий договор о нижеследующем:</w:t>
        <w:br/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1.  Сторона 1 уступает, а Сторона 2 принимает права и обязанности арендатора земельного участка по договору аренды № ____ от _____________г., заключенному между Администрацией города Бутурлиновка Воронежской области и ООО СПИРТЗАВОД «Пираква»  на срок с __________г. по _____________г., зарегистрированном Управлением Федеральной регистрационной службы по Воронежской области ________________ года за №_______________, о чем в реестре прав на недвижимое имущество и сделок с ним _____________ года сделана запись регистрации №__________________. Кадастровый номер земельного участка _________________, категория земель – __________________ площадью _______ (_______________).  Земельный участок расположен по адресу: _______________________________________________. 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Стоимость права аренды – _________________ (_______________________) рубля ___   копеек без /включаяНДС. в порядке, предусмотренном настоящим договором.</w:t>
      </w:r>
    </w:p>
    <w:p>
      <w:pPr>
        <w:pStyle w:val="TextBodyIndent"/>
        <w:ind w:left="360" w:right="0" w:firstLine="540"/>
        <w:jc w:val="lef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Права аренды, указанные  в п.п. 1.1., 1.2., 1.3. настоящего договора, зарегистрировано в  </w:t>
      </w:r>
      <w:r>
        <w:rPr>
          <w:bCs/>
          <w:iCs/>
          <w:sz w:val="22"/>
          <w:szCs w:val="22"/>
        </w:rPr>
        <w:t>Управлении Федеральной службы государственной  регистрации, кадастра и картографии по Воронежской  области в установленном законом порядке.</w:t>
      </w:r>
    </w:p>
    <w:p>
      <w:pPr>
        <w:pStyle w:val="TextBodyIndent"/>
        <w:ind w:left="360" w:right="0" w:firstLine="540"/>
        <w:jc w:val="left"/>
        <w:rPr>
          <w:iCs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iCs/>
        </w:rPr>
        <w:t xml:space="preserve">  </w:t>
      </w:r>
      <w:r>
        <w:rPr>
          <w:b/>
          <w:iCs/>
        </w:rPr>
        <w:t xml:space="preserve"> </w:t>
      </w:r>
      <w:r>
        <w:rPr>
          <w:b/>
          <w:sz w:val="22"/>
          <w:szCs w:val="22"/>
        </w:rPr>
        <w:t>2. ЦЕНА ДОГОВОРА  И ПОРЯДОК РАСЧЕТОВ</w:t>
      </w:r>
    </w:p>
    <w:p>
      <w:pPr>
        <w:pStyle w:val="TextBodyIndent"/>
        <w:numPr>
          <w:ilvl w:val="1"/>
          <w:numId w:val="2"/>
        </w:numPr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В счет уступаемых прав и обязанностей Сторона 2 уплачивает Стороне 1 Договорную сумму в размере _______________рублей _________ копеек без НДС.</w:t>
      </w:r>
    </w:p>
    <w:p>
      <w:pPr>
        <w:pStyle w:val="Normal"/>
        <w:numPr>
          <w:ilvl w:val="1"/>
          <w:numId w:val="2"/>
        </w:numPr>
        <w:ind w:left="43" w:right="0" w:firstLine="471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 _____________________ руб. засчитывается в цену договора. Сумма, </w:t>
      </w:r>
      <w:r>
        <w:rPr/>
        <w:t xml:space="preserve">подлежащая оплате с учетом задатка составляет__________________ руб. </w:t>
        <w:br/>
        <w:t xml:space="preserve">     Оплата указанной суммы производится на расчетный счет Стороны 1 не позднее 30 (тридцати)  календарных дней с момента подписания настоящего договора  путем перечисления  денежных средств  Продавцу  на специальный расчетный  счет ООО СПИРТЗАВОД «Пираква»  </w:t>
      </w:r>
      <w:r>
        <w:rPr>
          <w:sz w:val="22"/>
        </w:rPr>
        <w:t>ИНН</w:t>
      </w:r>
      <w:r>
        <w:rPr>
          <w:rFonts w:cs="Times New Roman" w:ascii="Times New Roman" w:hAnsi="Times New Roman"/>
          <w:sz w:val="22"/>
        </w:rPr>
        <w:t xml:space="preserve"> 3605005345, </w:t>
      </w:r>
      <w:r>
        <w:rPr>
          <w:sz w:val="22"/>
        </w:rPr>
        <w:t>ОГРН</w:t>
      </w:r>
      <w:r>
        <w:rPr>
          <w:rFonts w:cs="Times New Roman" w:ascii="Times New Roman" w:hAnsi="Times New Roman"/>
          <w:sz w:val="22"/>
        </w:rPr>
        <w:t xml:space="preserve"> 1023600645353</w:t>
      </w:r>
      <w:r>
        <w:rPr/>
        <w:t xml:space="preserve"> р/с 40702810806020004305 в Рязанском филиале АБ «РОССИЯ», БИК 046126738, к/с 30101810800000000738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Надлежащим выполнением обязательств Покупателя по оплате прав является поступление денежных средств в порядке, сумме и сроки, указанные в п.2.1. настоящего договора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Факт оплаты удостоверяется платежным поручением с отметкой банка, подтверждающим поступление денежных средств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sz w:val="22"/>
          <w:szCs w:val="22"/>
        </w:rPr>
        <w:t>3. ПЕРЕДАЧА ПРАВА И СДАЧА ДОКУМЕНТОВ В УПРАВЛЕНИЕ ФЕДЕРАЛЬНОЙ СЛУЖБЫ ГОСУДАРСТВЕННОЙ РЕГИСТРАЦИИ, КАДАСТРА И КАРТОГРАФИИ ПО ВОРОНЕЖСКОЙ ОБЛАСТИ НА ПЕРЕХОД ПРАВА СОБСТВЕННОСТИ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1. Уступка прав по настоящему Договору, подлежит государственной регистрации. Все расходы, связанные с государственной регистрацией настоящего Договора несет Сторона 2. </w:t>
        <w:br/>
        <w:t xml:space="preserve">           3.2. Право аренды на Земельный участок переходит к Стороне 2 с момента регистрации настоящего Договора уступки прав и обязанностей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3.3. Передача оформляется сторонами  путем подписания акта-приема передачи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4. Сдача документов в Управление Федеральной службы государственной  регистрации, кадастра и картографии по Воронежской области на регистрацию настоящего договора  стороны осуществляют не позднее 2 (двух) рабочих дней со дня подписания настоящего договора. </w:t>
      </w:r>
    </w:p>
    <w:p>
      <w:pPr>
        <w:pStyle w:val="TextBodyIndent"/>
        <w:ind w:left="360" w:right="0" w:firstLine="5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0"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 ОБЯЗАННОСТИ СТОРОН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а 1 обязана:</w:t>
        <w:br/>
        <w:t>4.1. Передать Стороне 2 в -х дневный срок с момента регистрации настоящего Договора все необходимые документы, удостоверяющие уступаемые права и обязанности.. Передача указанных документов производится по Акту приемки-передачи.</w:t>
        <w:br/>
        <w:t>4.2. Гарантировать, что Земельный участок, права и обязанности на который уступаются по настоящему Договору, обременен залогом, субарендой, сервитутами.</w:t>
        <w:br/>
        <w:t>4.3. Своевременно уведомить об уступке прав и обязанностей Администрацию города Бутурлиновка Воронежской области.</w:t>
        <w:br/>
        <w:t>4.4. Выполнить своими силами, но за счет Стороны 2 все необходимые действия для проведения государственной регистрации настоящего Договора.</w:t>
        <w:br/>
        <w:t>Сторона 2 обязана:</w:t>
        <w:br/>
        <w:t>4.5. Уплатить Договорную сумму, указанную в настоящем Договоре в сроки и в порядке предусмотренные настоящим Договором.</w:t>
        <w:br/>
        <w:t>4.6. Нести расходы, связанные с государственной регистрации настоящего Договора.</w:t>
        <w:br/>
        <w:t>4.7. После государственной регистрации настоящего Договора принять по Акту</w:t>
        <w:br/>
        <w:t>приемки - передачи документы, указанные в п.4.1. настоящего Договора.</w:t>
        <w:br/>
        <w:t>Сторона 1 вправе:</w:t>
        <w:br/>
        <w:t xml:space="preserve">4.8. Оказывать Стороне 2 содействие в получении документов необходимых для проведения государственной регистрации настоящего Договора. </w:t>
        <w:br/>
        <w:t>4.9. В случае возникновения спора о порядке регистрации и перехода права по Договору аренды выступить на стороне Стороны 2 по настоящему Договору.</w:t>
        <w:br/>
        <w:t>Сторона 2 вправе:</w:t>
        <w:br/>
        <w:t>4.10. Обратиться к Стороне 1 за разъяснениями о порядке использования Земельного участка.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>5. ОТВЕТСТВЕННОСТЬ СТОРОН</w:t>
      </w:r>
      <w:r>
        <w:rPr>
          <w:sz w:val="22"/>
          <w:szCs w:val="22"/>
        </w:rPr>
        <w:br/>
        <w:br/>
        <w:t>5.1. Сторона 1 несет ответственность за достоверность передаваемых в соответствии с настоящим Договором документов и гарантирует наличие всех уступленных Стороне 2 прав.</w:t>
        <w:br/>
        <w:t>5.2. Сторона 1 отвечает за действительность прав и обязанностей, передаваемых по настоящему Договору.</w:t>
        <w:br/>
        <w:t>5.3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  <w:br/>
        <w:t> 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6. ИЗМЕНЕНИЕ ДОГОВОРА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 Любые изменения, дополнения и поправки к условиям настоящего договора могут быть сделаны сторонами в любой момент по их обоюдному согласию. Данные изменения, дополнения и поправки будут действительны только в том случае, если они сделаны в письменной форме и подписаны уполномоченными представителями сторон. При этом указанные изменения, дополнения и поправки должны быть сделаны в двух экземплярах, по одному экземпляру для каждой стороны.</w:t>
      </w:r>
    </w:p>
    <w:p>
      <w:pPr>
        <w:pStyle w:val="Normal"/>
        <w:ind w:left="36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 ДОГОВОРА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1. Расторжение настоящего договора, а также его прекращение возможны в случаях, установленных законодательством РФ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2. Все спорные вопросы и разногласия, которые могут возникнуть из настоящего договора или в связи с ним, решаются, по возможности, путем переговоров.</w:t>
      </w:r>
    </w:p>
    <w:p>
      <w:pPr>
        <w:pStyle w:val="TextBodyIndent"/>
        <w:ind w:left="360" w:right="0" w:firstLine="540"/>
        <w:jc w:val="left"/>
        <w:rPr>
          <w:sz w:val="22"/>
          <w:szCs w:val="22"/>
        </w:rPr>
      </w:pPr>
      <w:r>
        <w:rPr>
          <w:sz w:val="22"/>
          <w:szCs w:val="22"/>
        </w:rPr>
        <w:t>7.3. В случае недостижения соглашения в результате переговоров, споры и разногласия подлежат разрешению в суде в соответствии с действующим законодательством РФ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4. Все неурегулированные настоящим договором положения регулируются в соответствии с действующим законодательством РФ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5. Настоящий договор вступает в силу с момента его подписания и действует до полного исполнения обязательств сторонами либо до его расторжения.</w:t>
      </w:r>
    </w:p>
    <w:p>
      <w:pPr>
        <w:pStyle w:val="Normal"/>
        <w:ind w:left="360" w:right="0" w:firstLine="540"/>
        <w:rPr>
          <w:sz w:val="22"/>
          <w:szCs w:val="22"/>
        </w:rPr>
      </w:pPr>
      <w:r>
        <w:rPr>
          <w:sz w:val="22"/>
          <w:szCs w:val="22"/>
        </w:rPr>
        <w:t>7.6. Настоящий 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 регистрации, кадастра и картографии по Воронежской области.</w:t>
      </w:r>
    </w:p>
    <w:p>
      <w:pPr>
        <w:pStyle w:val="Normal"/>
        <w:ind w:left="36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ПОЧТОВЫЕ АДРЕСА, РЕКВИЗИТЫ И ПОДПИСИ СТОРОН:</w:t>
      </w:r>
    </w:p>
    <w:p>
      <w:pPr>
        <w:pStyle w:val="Normal"/>
        <w:ind w:left="36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>
          <w:trHeight w:val="2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ООО СПИРТЗАВОД «Пираква»</w:t>
            </w:r>
          </w:p>
          <w:p>
            <w:pPr>
              <w:pStyle w:val="Normal"/>
              <w:rPr/>
            </w:pPr>
            <w:r>
              <w:rPr/>
              <w:t>397500, Воронежская область, г. Бутурлиновка, ул.Розы Люксембург, 83а</w:t>
            </w:r>
          </w:p>
          <w:p>
            <w:pPr>
              <w:pStyle w:val="Normal"/>
              <w:rPr>
                <w:b/>
                <w:b/>
                <w:color w:val="auto"/>
                <w:spacing w:val="-2"/>
                <w:sz w:val="22"/>
              </w:rPr>
            </w:pPr>
            <w:r>
              <w:rPr/>
              <w:t>ИНН 3605005345, ОГРН 1023600645353</w:t>
            </w:r>
          </w:p>
          <w:p>
            <w:pPr>
              <w:pStyle w:val="Normal"/>
              <w:rPr>
                <w:b/>
                <w:b/>
                <w:color w:val="auto"/>
                <w:spacing w:val="-2"/>
                <w:sz w:val="22"/>
              </w:rPr>
            </w:pPr>
            <w:r>
              <w:rPr>
                <w:b/>
                <w:color w:val="auto"/>
                <w:spacing w:val="-2"/>
                <w:sz w:val="22"/>
              </w:rPr>
              <w:t>р/с 40702810613000075621 в Центрально-Черноземном банке ПАО «Сбербанк России», БИК 042007681, к/с 30101810600000000681</w:t>
            </w:r>
          </w:p>
          <w:p>
            <w:pPr>
              <w:pStyle w:val="Normal"/>
              <w:shd w:fill="FFFFFF" w:val="clear"/>
              <w:spacing w:before="0" w:after="292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pacing w:val="-2"/>
                <w:sz w:val="22"/>
                <w:szCs w:val="22"/>
              </w:rPr>
            </w:pPr>
            <w:r>
              <w:rPr>
                <w:b/>
                <w:color w:val="auto"/>
                <w:spacing w:val="-2"/>
                <w:sz w:val="22"/>
              </w:rPr>
              <w:t>конкурсный</w:t>
            </w:r>
            <w:r>
              <w:rPr>
                <w:rFonts w:cs="Times New Roman" w:ascii="Times New Roman" w:hAnsi="Times New Roman"/>
                <w:b/>
                <w:color w:val="auto"/>
                <w:spacing w:val="-2"/>
                <w:sz w:val="22"/>
              </w:rPr>
              <w:t xml:space="preserve"> </w:t>
            </w:r>
            <w:r>
              <w:rPr>
                <w:b/>
                <w:color w:val="auto"/>
                <w:spacing w:val="-2"/>
                <w:sz w:val="22"/>
              </w:rPr>
              <w:t>управляющий</w:t>
            </w:r>
            <w:r>
              <w:rPr>
                <w:rFonts w:cs="Times New Roman" w:ascii="Times New Roman" w:hAnsi="Times New Roman"/>
                <w:b/>
                <w:color w:val="auto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0" w:leader="none"/>
              </w:tabs>
              <w:spacing w:before="0" w:after="292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_______________ 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>.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auto"/>
                <w:spacing w:val="-2"/>
                <w:sz w:val="22"/>
                <w:szCs w:val="22"/>
              </w:rPr>
              <w:t>Колесников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Style18"/>
    <w:next w:val="Normal"/>
    <w:qFormat/>
    <w:pPr>
      <w:keepNext w:val="true"/>
      <w:spacing w:before="240" w:after="120"/>
      <w:ind w:left="0" w:right="62" w:firstLine="709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9:00Z</dcterms:created>
  <dc:creator>urist23</dc:creator>
  <dc:description/>
  <dc:language>en-US</dc:language>
  <cp:lastModifiedBy>V.M.Porshneva</cp:lastModifiedBy>
  <cp:lastPrinted>2010-11-01T11:17:00Z</cp:lastPrinted>
  <dcterms:modified xsi:type="dcterms:W3CDTF">2013-09-30T13:21:00Z</dcterms:modified>
  <cp:revision>13</cp:revision>
  <dc:subject/>
  <dc:title>ДОГОВОР №______</dc:title>
</cp:coreProperties>
</file>