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атрио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6400, Нижегородская область, г. Балахна, пр-т Революции, д. 45, ОГРН 1115244000740, ИНН 5244014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8763/2015 36-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 движимое имущество ООО "Патриот". Перечень в при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8.01.2016 г. и заканчивается 19.02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, п. 11 ст. 110 ФЗ № 127-ФЗ от 26.10.2002 г. «О несостоятельности (банкротстве)» а также требованиям Приказа Минэкономразвития РФ от 15.02.2010 N 54 (в применяемой редакции).Заявка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прилагаются: для юридического лица - копии выписки из ЕГРЮЛ (30 дней), копии учредительных документов, решение участников общества об участии в торгах, решение об одобрении крупной сделки, справка с реквизитами и точным адресом для возврата задатка, документ, подтверждающий полномочия представителя, доказательства оплаты задатка; для индивидуального предпринимателя: выписка из ЕГРИП (30 дней), документ, удостоверяющий личность, копия свидетельства о регистрации в качестве предпринимателя, копия свидетельства о постановке на учет в налоговом органе, нотариально заверенное разрешение супруга (ги) на приобретение имущества, в случае смерти супруга (-ги) свидетельство о смерти, нотариально заверенное, справка с реквизитами и точным адресом для возврата задатка, доказательства оплаты задатка; для физического лица: документ, удостоверяющий личность, нотариально удостоверенное согласие супруга (-и), в случае смерти супруга (-ги) свидетельство о смерти, нотариально заверенное, справка с реквизитами и точным адресом для возврата задатка, доказательства оплаты задатк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Заявителем на указанный в п. 1.1 договора о задатке счет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Заявителем задатка, является платежный документ о его перечислении, копия данного документа должна быть направлена организатору торгов по электронной поч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erasimo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езамедлительно после внесения задатка. Возврат задатка осуществляется согласно договора о задатке по реквизитам, указанные в справке Заявителя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542000017354 в ВОЛГО-ВЯТСКОМ БАНКЕ СБЕРБАНКА РОССИИ Г. НИЖНИЙ НОВГОРОД, БИК 042202603, к/с 30101810900000000603, получатель ООО "Патриот", ИНН 5244014487 КПП 524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7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25.02.2016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а победитель в течении 5 дней подписыва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. Получатель ООО "Патриот" ИНН 5244014487, КПП 524401001 р/с 40702810542140002106 в ВОЛГО-ВЯТСКОМ БАНКЕ СБЕРБАНКА РОССИИ Г. НИЖНИЙ НОВГОРОД, к/с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ерасимов Александр Николаевич (ИНН 525820264278, КПП , адрес: 603002, г.Н.Ниовгород, ул. Станкозаводская, д.6, кв.6, тел. 892006549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rasi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6-01-11T16:08:00Z</cp:lastPrinted>
  <dcterms:modified xsi:type="dcterms:W3CDTF">2016-01-11T13:13:00Z</dcterms:modified>
  <cp:revision>16</cp:revision>
  <dc:subject/>
  <dc:title>3</dc:title>
</cp:coreProperties>
</file>