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(ЛОТ №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«___» ____________ 2016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Конкурсный управляющий ООО «Патриот»Герасимов Александр Николаевич действующий на основании Решения Арбитражного суда Нижегородской области от 14.09.15 по делу № А43-8763/2015 36-46, именуемый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и _________________________________________________, именуем____ в дальнейшем «Заявитетель, в лице __________________________________________ 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>1</w:t>
      </w:r>
      <w:r>
        <w:rPr>
          <w:b/>
          <w:bCs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</w:t>
      </w:r>
      <w:r>
        <w:rPr>
          <w:rStyle w:val="Paragraph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Лот № 1 </w:t>
      </w:r>
      <w:r>
        <w:rPr/>
        <w:t xml:space="preserve"> – </w:t>
      </w:r>
      <w:r>
        <w:rPr>
          <w:bCs/>
          <w:u w:val="single"/>
        </w:rPr>
        <w:t>ЗАЛОГ ПАО СБЕРБАНК</w:t>
      </w:r>
      <w:r>
        <w:rPr>
          <w:bCs/>
        </w:rPr>
        <w:t xml:space="preserve">: </w:t>
      </w:r>
      <w:r>
        <w:rPr/>
        <w:t xml:space="preserve">Отдельно стоящее здание, литер А (основное строение), назначение: спортивно-оздоровительное, 3-этажный, кад. № 52:17:07:04:00:00:10695:А; Пристроенное здание, литер А1 (пищеблок), назначение: общественное питание, 2-этажный, кад. № 52:17:07:04:00:00:10695:А1; Отдельно стоящее здание, литер А2 (ФОК), назначение: спортивно-оздоровительное, 2-этажный, кад. № 52:17:07:04:00:00:10695:А2; Отдельно стоящее здание, литер А4 (котельная), назначение: производственное, 1-этажный, кад. № 52:17:07:04:00:00:10695:А4; Отдельно стоящее здание, литер А5 (станция обезжелезивания воды), назначение: производственное, 1-этажный, кад. № 52:17:07:04:00:00:10695:А5; Отдельно стоящее здание, литер А6 (скважина), назначение: производственное, 1-этажный, кад. № 52:17:07:04:00:00:10695:А6; Отдельно стоящее здание, литер А8 (здание КНС), назначение: производственное, 1-этажный, кад. № 52:17:07:04:00:00:10695:А8; Пристроенное здание, литер Г (овощехранилище), назначение: производственное, 1-этажный, кад. № 52:17:07:04:00:00:10695:Г; Отдельно стоящее здание, литер Г1 (сарай), назначение: производственное, 1-этажный, кад. № 52:17:07:04:00:00:10695:Г1; Здание трансформаторной подстанции санатория-профилактория "Дубки", назначение: производственное, 1-этажный, кад. № 52:17:0060302:2211; Гараж, назначение: производственное, 1-этажный, кад. № 52:17:0060302:2210; Здание сторожки, 1-этажный; Домик агронома, 1-этажный; Беседки, оборудование детской площадки, забор металлический, парковка а/машин площадью 360 кв.м, автодороги внутри пансионата протяженностью 235 м., право пользования (аренда) на земельный участок площадью 31478 кв. м. с кадастровым номером 52:17:0060302:831 в течение 49 лет с 01.01.2000 по 01.01.2049 г. </w:t>
      </w:r>
      <w:r>
        <w:rPr>
          <w:u w:val="single"/>
        </w:rPr>
        <w:t>НЕ ЗАЛОГ</w:t>
      </w:r>
      <w:r>
        <w:rPr/>
        <w:t>: кровать 106 шт.; шкаф 51 шт.; столик журнальный 19 шт.; тумбочка 38 шт.; кресло 22 шт.; телевизор 10 шт.; пианино 2 шт.; стол обеденный 8 шт.; люстра 39 шт.; стойка администратора 1 шт.; сейф 2 шт.; стеллаж 4 шт.; диван 6 шт.; зеркало 24 шт.; холодильник 2шт.; стол офисный 5 шт.; Шкаф холодильный 1 шт.; электроплита П-4Ш 1 шт.; музыкальный центр 1 шт.; пост сварщика 1 ш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входящего в конкурсную массу ООО «Патриот» (далее – «Имущество»), проводимых  в 10-00 час. 25.02.2016 г. по адресу: </w:t>
      </w:r>
      <w:r>
        <w:rPr>
          <w:color w:val="333333"/>
        </w:rPr>
        <w:t>http://</w:t>
      </w:r>
      <w:r>
        <w:rPr>
          <w:color w:val="333333"/>
          <w:lang w:val="en-US"/>
        </w:rPr>
        <w:t>lot</w:t>
      </w:r>
      <w:r>
        <w:rPr>
          <w:color w:val="333333"/>
        </w:rPr>
        <w:t>-</w:t>
      </w:r>
      <w:r>
        <w:rPr>
          <w:color w:val="333333"/>
          <w:lang w:val="en-US"/>
        </w:rPr>
        <w:t>online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/>
        <w:t xml:space="preserve">, перечисляет денежные средства в размере 10 % от начальной цены лота (далее – «Задаток»), а Организатор торгов принимает задаток на </w:t>
      </w:r>
      <w:r>
        <w:rPr>
          <w:bCs/>
        </w:rPr>
        <w:t>р/с № 40702810542000017354  в  ВОЛГО-ВЯТСКОМ БАНКЕ СБЕРБАНКА РОССИИ Г. НИЖНИЙ НОВГОРОД, БИК 042202603, к/с 30101810900000000603, получатель ООО «Патриот», ИНН 5244014487 КПП 524401001.</w:t>
      </w:r>
      <w:r>
        <w:rPr/>
        <w:br/>
        <w:t>1.2. Задаток вносится Заявителем в счет обеспечения исполнения обязательств по оплате продаваемого на торгах Имущества (Лот № 1)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spacing w:before="240" w:after="240"/>
        <w:jc w:val="both"/>
        <w:rPr/>
      </w:pPr>
      <w:r>
        <w:rPr/>
        <w:t>2.1. Задаток должен быть внесен Заявителем на указанный в п. 1.1 настоящего договора счет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before="240" w:after="240"/>
        <w:jc w:val="both"/>
        <w:rPr/>
      </w:pPr>
      <w:r>
        <w:rPr/>
        <w:t xml:space="preserve">Документом, подтверждающим внесение Заявителем задатка, является платежный документ о его перечислении. Копия данного документа должна быть направлена организатору торгов по электронной почте </w:t>
      </w:r>
      <w:r>
        <w:rPr>
          <w:bCs/>
          <w:color w:val="3366FF"/>
          <w:u w:val="single"/>
          <w:lang w:val="en-US"/>
        </w:rPr>
        <w:t>gerasimov</w:t>
      </w:r>
      <w:r>
        <w:rPr>
          <w:bCs/>
          <w:color w:val="3366FF"/>
          <w:u w:val="single"/>
        </w:rPr>
        <w:t>.</w:t>
      </w:r>
      <w:r>
        <w:rPr>
          <w:bCs/>
          <w:color w:val="3366FF"/>
          <w:u w:val="single"/>
          <w:lang w:val="en-US"/>
        </w:rPr>
        <w:t>nn</w:t>
      </w:r>
      <w:r>
        <w:rPr>
          <w:bCs/>
          <w:color w:val="3366FF"/>
          <w:u w:val="single"/>
        </w:rPr>
        <w:t>@</w:t>
      </w:r>
      <w:r>
        <w:rPr>
          <w:bCs/>
          <w:color w:val="3366FF"/>
          <w:u w:val="single"/>
          <w:lang w:val="en-US"/>
        </w:rPr>
        <w:t>mail</w:t>
      </w:r>
      <w:r>
        <w:rPr>
          <w:bCs/>
          <w:color w:val="3366FF"/>
          <w:u w:val="single"/>
        </w:rPr>
        <w:t>.</w:t>
      </w:r>
      <w:r>
        <w:rPr>
          <w:bCs/>
          <w:color w:val="3366FF"/>
          <w:u w:val="single"/>
          <w:lang w:val="en-US"/>
        </w:rPr>
        <w:t>ru</w:t>
      </w:r>
      <w:r>
        <w:rPr/>
        <w:t xml:space="preserve">  в срок незамедлительно после внесения задатка. </w:t>
      </w:r>
    </w:p>
    <w:p>
      <w:pPr>
        <w:pStyle w:val="Normal"/>
        <w:spacing w:before="240" w:after="240"/>
        <w:jc w:val="both"/>
        <w:rPr/>
      </w:pPr>
      <w:r>
        <w:rPr/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/>
      </w:pPr>
      <w:r>
        <w:rPr/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/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/>
      </w:pPr>
      <w:r>
        <w:rPr/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jc w:val="both"/>
        <w:rPr/>
      </w:pPr>
      <w:r>
        <w:rPr/>
        <w:t xml:space="preserve">      </w:t>
      </w: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нкурсный управляющий ООО «Патриот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ерасим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Н 525820264278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lang w:val="en-US"/>
              </w:rPr>
              <w:t>gerasimov</w:t>
            </w:r>
            <w:r>
              <w:rPr/>
              <w:t>.</w:t>
            </w:r>
            <w:r>
              <w:rPr>
                <w:lang w:val="en-US"/>
              </w:rPr>
              <w:t>n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03090,  г.Н.Новгород, ул.Станкозаводская, д.6, кв.6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для корреспонденции: 603002, г. Н.Новгород, а\я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b w:val="false"/>
                <w:sz w:val="24"/>
                <w:szCs w:val="24"/>
              </w:rPr>
              <w:t>________    А.Н. Гераси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b/>
      <w:sz w:val="22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3:00Z</dcterms:created>
  <dc:creator>p.porubenko</dc:creator>
  <dc:description/>
  <cp:keywords/>
  <dc:language>en-US</dc:language>
  <cp:lastModifiedBy>User</cp:lastModifiedBy>
  <cp:lastPrinted>2016-01-11T14:29:00Z</cp:lastPrinted>
  <dcterms:modified xsi:type="dcterms:W3CDTF">2016-01-11T11:33:00Z</dcterms:modified>
  <cp:revision>5</cp:revision>
  <dc:subject/>
  <dc:title>ДОГОВОР О ЗАДАТКЕ (ЛОТ № ____)</dc:title>
</cp:coreProperties>
</file>