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стью «Грань»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4, г. Екатеринбург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уйбышева, д.55, оф.517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1046604023828, ИНН 6671158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5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128,4кв.м., литер 1, этажность 1,2, расположенное по адресу: Свердловская обл., г. Сухой Лог, ул. Кооператив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1794,2кв.м., литер 3, расположенное по адресу: Свердловская обл., г. Сухой Лог, ул. Кооперативная, 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навес площадью 648 кв.м., литер 2, расположенное по адресу: г. Сухой Лог, ул. Кооперативная, 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6 г. и заканчивается 20.0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 л.), платежное поручение с отметкой банка о внесении задатка либо выписку со счета; документ, подтверждающий полномочия представителя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20% стоимости лота. Суммы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ь», ИНН 6671158660, КПП 667101001, Р/с 40702810500250022493 в ООО Банк НЕЙВА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4.02.2016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реквизитам ООО «Грань», ИНН 6671158660, КПП 667101001, Р/с 40702810662160006976 в ПАО КБ «УБРИР», к/с 30101810900000000795, БИК 046577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 Главпочтамт,  а\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1-12T10:49:00Z</dcterms:modified>
  <cp:revision>2</cp:revision>
  <dc:subject/>
  <dc:title>3</dc:title>
</cp:coreProperties>
</file>