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купли-продаж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 xml:space="preserve">               _____________ 2015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 xml:space="preserve">ООО «Грань» в лице конкурсного управляющего Хадеевой Марины Олеговны, действующей на основании Решения Арбитражного суда Свердловской области </w:t>
      </w:r>
      <w:r>
        <w:rPr>
          <w:lang w:val="en-US" w:eastAsia="en-US"/>
        </w:rPr>
        <w:t>от 10.07.2015г. по делу № А60-21528/2015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</w:t>
      </w:r>
      <w:r>
        <w:rPr/>
        <w:t xml:space="preserve">, и </w:t>
      </w:r>
    </w:p>
    <w:p>
      <w:pPr>
        <w:pStyle w:val="Normal"/>
        <w:ind w:firstLine="360"/>
        <w:jc w:val="both"/>
        <w:rPr/>
      </w:pPr>
      <w:r>
        <w:rPr/>
        <w:t>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Продавец передает в собственность Покупателю, а Покупатель обязуется принять и оплатить следующее имущество: ___________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Имущество продается на основании  ФЗ «О несостоятельности (банкротстве)» N 127-ФЗ от 26 октября 2002 года, принадлежит продавцу на праве собственности, что подтверждается правоустанавливающими документами, указанными в Приложениях  к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 коп. (_________________) рублей 00 копеек,  без учета НДС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(_____________) рубля 00 копеек, перечисленный платежными поручениями ___________ г.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_ (Один миллион шестьсот пятьдесят пять тысяч двести сорок четыре) рубля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ООО «Грань», ИНН 6671158660, </w:t>
      </w:r>
      <w:r>
        <w:rPr>
          <w:rFonts w:cs="Times New Roman" w:ascii="Times New Roman" w:hAnsi="Times New Roman"/>
          <w:bCs/>
          <w:sz w:val="24"/>
          <w:szCs w:val="24"/>
        </w:rPr>
        <w:t>КПП 6671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/с 40702810662160006976 в ПАО КБ «УБРИР», к/с 30101810900000000795, БИК 046577795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Недвижимое имущество подлежит государственной регистрации в соответствии со ст. 551 ГК РФ и Федеральным законом от 21.07.1997 г. N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купателю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договорную цену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все расходы, связанные с государственной регистрацией настоящего договора и перехода права собственности на недвижимое имущество, технику и транспортные средств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подлежит государственной регистрации в Федеральной регистрационной службе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пяти экземплярах, из которых один находится у Продавца, второй – у Покупателя, три экземпляра для предоставления в органы гос. рег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</w:rPr>
        <w:t>ООО «Грань»,</w:t>
      </w:r>
      <w:r>
        <w:rPr/>
        <w:t xml:space="preserve"> ИНН 6671158660, </w:t>
      </w:r>
      <w:r>
        <w:rPr>
          <w:bCs/>
        </w:rPr>
        <w:t>КПП 667101001</w:t>
      </w:r>
      <w:r>
        <w:rPr/>
        <w:t xml:space="preserve">, </w:t>
      </w:r>
      <w:r>
        <w:rPr>
          <w:bCs/>
        </w:rPr>
        <w:t>Р/с 40702810662160006976 в ПАО КБ «УБРИР», к/с 30101810900000000795, БИК 046577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М.О. Хадеева/</w:t>
      </w:r>
    </w:p>
    <w:p>
      <w:pPr>
        <w:pStyle w:val="Normal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Покупатель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 /____________________/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15:00Z</dcterms:created>
  <dc:creator>Марина</dc:creator>
  <dc:description/>
  <cp:keywords/>
  <dc:language>en-US</dc:language>
  <cp:lastModifiedBy>Администратор</cp:lastModifiedBy>
  <cp:lastPrinted>2014-10-09T09:04:00Z</cp:lastPrinted>
  <dcterms:modified xsi:type="dcterms:W3CDTF">2015-12-24T08:53:00Z</dcterms:modified>
  <cp:revision>11</cp:revision>
  <dc:subject/>
  <dc:title>СОГЛАШЕНИЕ № 8</dc:title>
</cp:coreProperties>
</file>