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уоярвский гранитный карьер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-н, г.Суоярви, ул. </w:t>
            </w:r>
            <w:r>
              <w:rPr>
                <w:sz w:val="28"/>
                <w:szCs w:val="28"/>
                <w:lang w:val="en-US"/>
              </w:rPr>
              <w:t>Тикиляйнена, ОГРН 1051000024360, ИНН 1001164300</w:t>
            </w:r>
            <w:r>
              <w:rPr>
                <w:sz w:val="28"/>
                <w:szCs w:val="28"/>
              </w:rPr>
              <w:t>, ПФР 00900504019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84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1 316 кв.м. находящийся по адресу:  Республика Карелия,Суоярвский р-н, г.Суоярви,ул. Тикиляйнена, расположен в западной части кадастрового квартала 10:16:01 01 02, кадастровый номер 10:16:01 01 02:0015,категория земель:земли населенных пунктов , разрешенное использование: для размещения объектов недвижимого имущества, обслуживающей территории и производственной деятель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стерских по ремонту металлоизделий, нежилое, 2х этажное, площадью 341,7кв.м.,инв. № 568, лит. 1,1а,1б, кадастровый номер 10-10-01\020\2007-219 находящееся по адресу: Республика Карелия,Суоярвский р-н, г.Суоярви,ул. Тикиляйне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ытовой корпус, нежилое,2х этажный с мансардой, площадь 495,8 кв.м., инв. № 1676, кадастровый № 10-10-01\075\2011-021, находящийся по адресу: Республика Карелия, Суоярвский р-н, г.Суоярви, ул. Тикиляйнена,д.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Щековая дробилка Metso C-140, находящаяся по адресу: Республика Карелия, Суоярвский р-н, г.Суоярви, ул. Тикиляйнена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ные весы ВЖДП, находящееся по адресу: Республика Карелия, Суоярвский р-н, г.Суоярви, ул. Тикиляйнена, д.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6 г. 00:00 и заканчивается 24.02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в электронной форме и подаются с 18.01.2016г с 00 час. 00 мин. до 00час. 00мин. 24.02.2016г. московского времени включительно, посредством системы электронного документооборота на сайте: www.lot-online.ru  К заявке прилагаются следующие документы:  Юр.лицо- свидетельство о постановке на налоговый учет, выписка из ЕГРЮЛ, свидетельство о регистрации,согласие на совершение крупной сделки, почтовый адрес, телефон, адрес электронной почты.  Физ.лицо: копия документа удостоверяющая личность, сведения о месте жительства;согласие супруги (га) на совершение сделки, платежный документ о внесении задатка.  ИП- свидетельство о постановке на налоговый учет, выписка из ЕГРИП, свидетельство о регистрации,№ контактного телефона, адрес электронной почты, согласие супруги (га) на совершение сделки, заверенная копия платежного документа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. Задаток перечисляется на расчетный счет Должника.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пять рабочих дней со дня наступления одного из вышеперечисленных событий. 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ООО «Суоярвский гранитный карьер»  ИНН/КПП 1001164300\100601001  р\сч 40702810025000001411 для перечисления задатка    Отделение №8628 Сбербанка России г. Петрозаводск  БИК 048602673  к\сч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г. в 10 час.00 мин по адресу: Республика Карелия, г.Петрозаводск, ул.Правды, д.29, оф.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и тридцати дней с даты заключения договора купли-продажи, путем перечисления денежных средств на расчетный (основной) счет продавца. Имущество передается по акту приема-передачи после полной оплаты стоимости имущества.  Реквизиты продавца: ООО «Суоярвский гранитный карьер»  ИНН/КПП 1001164300\100601001     р\сч 40702810525000001393- основной  Отделение №8628 Сбербанка России г. Петрозаводск  БИК 048602673  к\сч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СНИЛС 009001101160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1-13T09:51:00Z</dcterms:modified>
  <cp:revision>16</cp:revision>
  <dc:subject/>
  <dc:title>3</dc:title>
</cp:coreProperties>
</file>