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ПЛИ-ПРОДАЖИ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г. Уфа                                                                                                                          "___"___________ 2016 г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keepLines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щество с ограниченной ответственностью «», именуемое в дальнейшем «Заказчик» в лице конкурсного управляющего Камаева Загита Вакиловича, действующего на основании Решения  Арбитражного суда Республики Башкортостан от «27» октября 2014г. по делу № А07-19344/2014, с одной стороны, и _________________________________________________, именуемое в дальнейшем «Покупатель», действующего на основании _____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1. ПРЕДМЕТ ДОГОВОРА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1. В соответствии с Протоколом об итогах торгов от «__» _______ 2015г., по продаже имущества ООО «Альфа-Строй» на открытых торгах в электронной форме, являющимся неотъемлемой частью настоящего Договора, Продавец продает, а Покупатель, являющийся победителем указанных торгов по лоту № __  Наименование лота:_________________________________________ , покупает следующее Имущество: </w:t>
      </w:r>
    </w:p>
    <w:p>
      <w:pPr>
        <w:pStyle w:val="Pre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 Имущества: _________________________________________________________  (именуемое в дальнейшем Имущество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2. Имущество принадлежит  Продавцу  на праве  собствен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Продавец  гарантирует, что до совершения настоящего  договора указанное в п. 1.1 Имущество никому другому не продано, в  споре  под арестом и запретом не состоит и свободно от  любых  прав третьих лиц.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ЦЕНА ДОГОВОРА И ПОРЯДОК РАСЧЕТОВ</w:t>
      </w:r>
    </w:p>
    <w:p>
      <w:pPr>
        <w:pStyle w:val="Normal"/>
        <w:keepLines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Цена    приобретаемого   Покупателем  Имущество, указанного в п. 1.1 настоящего договора, составляет ________ (______________________) рублей. Указанная цена, установленная по результатам  торгов по продаже имущества Продавца, является окончательной и изменению не подлежит.</w:t>
      </w:r>
    </w:p>
    <w:p>
      <w:pPr>
        <w:pStyle w:val="Normal"/>
        <w:keepLines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 Задаток в сумме ___________ (_______________________________________) рублей, перечисленный Покупателем по Договору о задатке  от ___ ____________ 2016 года, засчитывается в счет оплаты Имущества.</w:t>
      </w:r>
    </w:p>
    <w:p>
      <w:pPr>
        <w:pStyle w:val="Normal"/>
        <w:keepLines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3.  Сумма, указанная в п. 2.1, за вычетом суммы задатка подлежит перечислению на расчетный счет  Продавца  или иным законным способом в  течение 30 (тридцати) дней  с момента подписания Договора. Обязательство Покупателя по оплате приобретаемого Имущества считаются выполненными в день зачисления всей суммы денежных средств на расчетный счет Продавца.   </w:t>
      </w:r>
    </w:p>
    <w:p>
      <w:pPr>
        <w:pStyle w:val="Normal"/>
        <w:keepLines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Покупатель несет все расходы, связанные демонтажем и транспортными расходами имущества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ПЕРЕДАЧА ИМУЩЕСТВА   </w:t>
      </w:r>
    </w:p>
    <w:p>
      <w:pPr>
        <w:pStyle w:val="Normal"/>
        <w:keepLines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  Продавец обязан в 10 - дневный срок с момента подписания Договора, но не ранее оплаты Покупателем приобретаемого Имущества в полном объеме, передать Покупателю, а Покупатель принять от Продавца, указанное в п. 1.1 настоящего договора Имущество по акту приема-передачи, подписанному уполномоченными представителями сторон и заверенному печатями Продавца и Покупателя. В акте приема-передачи отражаются характеристики Имущества и его состояние на момент передачи.</w:t>
      </w:r>
    </w:p>
    <w:p>
      <w:pPr>
        <w:pStyle w:val="Normal"/>
        <w:keepLines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 С момента подписания акта приема-передачи ответственность за сохранность Имущества, равно как и риск случайной гибели или его повреждения несет Покупатель.</w:t>
      </w:r>
    </w:p>
    <w:p>
      <w:pPr>
        <w:pStyle w:val="Normal"/>
        <w:keepLines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ВОЗНИКНОВЕНИЕ ПРАВА СОБСТВЕННОСТИ  </w:t>
      </w:r>
    </w:p>
    <w:p>
      <w:pPr>
        <w:pStyle w:val="Normal"/>
        <w:keepLines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1. Право собственности  на   Имущество,   являющееся   предметом настоящего  договора и  указанное в п. 1.1, возникает у Покупателя после выполнения Покупателем своих обязательств по   перечислению  денежных  средств за приобретаемое Имущество, с момента  государственной  регистрации  перехода права собственности от Продавца Покупателю в Едином государственном реестре прав на недвижимое имущество и сделок с ним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 ПРАВА И ОБЯЗАННОСТИ СТОРОН   </w:t>
      </w:r>
    </w:p>
    <w:p>
      <w:pPr>
        <w:pStyle w:val="Normal"/>
        <w:keepLines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 Продавец обязан:</w:t>
      </w:r>
    </w:p>
    <w:p>
      <w:pPr>
        <w:pStyle w:val="Normal"/>
        <w:keepLines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1.  Передать  Покупателю  в  его собственность  без  каких-либо изъятий  Имущество,  являющееся   предметом   настоящего договора и указанное в п. 1.1. в течение 10 дней с момента подписания Договора купли продажи но не ранее оплаты Покупателем приобретаемого Имущества в полном объеме.</w:t>
      </w:r>
    </w:p>
    <w:p>
      <w:pPr>
        <w:pStyle w:val="Normal"/>
        <w:keepLines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2.  Обеспечить  явку своего уполномоченного  представителя  для подписания  акта приема-передачи, а также предоставить  Покупателю  все необходимые  документы для государственной регистрации перехода  права собственности на имущество  указанное в п. 1.1.</w:t>
      </w:r>
    </w:p>
    <w:p>
      <w:pPr>
        <w:pStyle w:val="Normal"/>
        <w:keepLines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lang w:eastAsia="ru-RU"/>
        </w:rPr>
        <w:t>5.1.3. Не  связывать  Покупателя  какими-либо  обязательствами  по целевому использованию продаваемого Имущества.</w:t>
      </w:r>
    </w:p>
    <w:p>
      <w:pPr>
        <w:pStyle w:val="Normal"/>
        <w:keepLines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1.4.   Предоставить  все  необходимые  документы  для  заключения данного договора и нести полную  ответственность за их достоверность. </w:t>
      </w:r>
    </w:p>
    <w:p>
      <w:pPr>
        <w:pStyle w:val="Normal"/>
        <w:keepLines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5. Предоставить все   необходимые   документы   для   государственной регистрации   права   собственности  Покупателя на данное  Помещение в Едином государственном реестре прав.</w:t>
      </w:r>
    </w:p>
    <w:p>
      <w:pPr>
        <w:pStyle w:val="Normal"/>
        <w:keepLines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 Покупатель обязан:</w:t>
      </w:r>
    </w:p>
    <w:p>
      <w:pPr>
        <w:pStyle w:val="Normal"/>
        <w:keepLines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1. Оплатить приобретаемое Имущество в полном объеме путем безналичного перечисления денежных средств или иным законным способом в течение 10 календарных дней с момента подписания Договора купли продажи.</w:t>
      </w:r>
    </w:p>
    <w:p>
      <w:pPr>
        <w:pStyle w:val="Normal"/>
        <w:keepLines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2.  Принять  Имущество  на условиях, предусмотренных  настоящим договором.</w:t>
      </w:r>
    </w:p>
    <w:p>
      <w:pPr>
        <w:pStyle w:val="Normal"/>
        <w:keepLines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2.3. Представить для государственной регистрации перехода права собственности все необходимые документы.   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ОТВЕТСТВЕННОСТЬ   </w:t>
      </w:r>
    </w:p>
    <w:p>
      <w:pPr>
        <w:pStyle w:val="Normal"/>
        <w:keepLines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keepLines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keepLines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keepLines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keepLines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СПОРЫ   </w:t>
      </w:r>
    </w:p>
    <w:p>
      <w:pPr>
        <w:pStyle w:val="Normal"/>
        <w:keepLines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1.   Споры и разногласия, возникающие при исполнении   настоящего договора, стороны разрешают путем переговоров. При невозможности решения спорных вопросов путем переговоров, стороны обращаются в арбитражный суд в порядке, предусмотренном действующим законодательством РФ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 ПРОЧИЕ УСЛОВИЯ   </w:t>
      </w:r>
    </w:p>
    <w:p>
      <w:pPr>
        <w:pStyle w:val="Normal"/>
        <w:keepLines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1.  Любые изменения и дополнения к настоящему договору, действительны, только если они составлены в письменной форме и подписаны уполномоченными представителями сторон.</w:t>
      </w:r>
    </w:p>
    <w:p>
      <w:pPr>
        <w:pStyle w:val="Normal"/>
        <w:keepLines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2.  Любые акты,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keepLines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3. В случае уклонения Покупателя от выполнения обязанности по оплате приобретаемого Имущества в установленные настоящим Договором сроки, более чем на один день,  настоящий  договор расторгается.</w:t>
      </w:r>
    </w:p>
    <w:p>
      <w:pPr>
        <w:pStyle w:val="Normal"/>
        <w:keepLines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4. Во всем, что не оговорено в настоящем договоре, стороны руководствуются действующим законодательством РФ и РБ.</w:t>
      </w:r>
    </w:p>
    <w:p>
      <w:pPr>
        <w:pStyle w:val="Normal"/>
        <w:keepLines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5. Настоящий договор и приложения к нему составлены в 3 (трех) экземплярах, имеющих одинаковую юридическую силу, по одному экземпляру для каждой из сторон и один для предоставления в государственный орган по регистрации прав на недвижимое имущество и сделок с ним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9. АДРЕСА И БАНКОВСКИЕ РЕКВИЗИТЫ СТОРОН: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3555" w:hRule="atLeast"/>
        </w:trPr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АВЕЦ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Альфа-Стр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3100, Республика Башкортостан, город Стерлитамак, ул. Артема, 77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0268048461 КПП 026801001 ОГРН 10802680021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 Р/с 40702810202250002435 филиал ОАО «Газпромбанк» в г. Уф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30101810300000000928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807392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яющий____________ / Камаев З.В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29:00Z</dcterms:created>
  <dc:creator>1</dc:creator>
  <dc:description/>
  <cp:keywords/>
  <dc:language>en-US</dc:language>
  <cp:lastModifiedBy>Svetik</cp:lastModifiedBy>
  <cp:lastPrinted>2012-09-04T08:30:00Z</cp:lastPrinted>
  <dcterms:modified xsi:type="dcterms:W3CDTF">2016-01-13T05:58:00Z</dcterms:modified>
  <cp:revision>4</cp:revision>
  <dc:subject/>
  <dc:title/>
</cp:coreProperties>
</file>