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Альфа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100, Республика Башкортостан, город Стерлитамак, ул. </w:t>
            </w:r>
            <w:r>
              <w:rPr>
                <w:sz w:val="28"/>
                <w:szCs w:val="28"/>
                <w:lang w:val="en-US"/>
              </w:rPr>
              <w:t>Артема, 77А, ОГРН 1080268002100, ИНН 02680484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ев Загит Вак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«Южный Урал», № 0004, ИНН 7452033727, ОГРН 1027443766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934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10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 Административный модуль с внутренней отделкой в количестве 3 штук; Блок-модуль жилой; Бытовой модуль; Вагон-бытовка  5 шт.; Вагончик бытово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 - Бетоносмесительная установка Бриг 25 Лук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24.02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(оформляется в форме электронного документа) и должна содержать следующие сведения:-наименование, организационно-правовую форму, место нахождения, почтовый адрес (для юр. лица) заявителя;-ФИО, паспортные данные, сведения о месте жительства (для физ. лица) заявителя;-номер контактного телефона, адрес эл. почты заявителя;-сведения об отсутствии или наличии заинтересованности заявителя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К заявке должны прилагаться: - обязательства заявителя соблюдать требования, указанные в сообщении о проведении торгов; - действительной на день предоставления заявки выписки из ЕГРЮЛ (для юр. лица), выписки из ЕГРИП (для ИП), копии документа, удостоверяющего личность (для физ. лица); - копии св-ва о гос. регистрации юр. лица или гос. регистрации физ. лица в качестве ИП, надлежащим образом заверенный перевод на русский язык документов (для иностранного лица); - документа, подтверждающего полномочия лица на осуществление действий от имени заявителя; - копий документов, подтверждающих полномочия руководителя заявителя  юр.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Ф и (или) учредительными документами заявителя и если для него внесение денежных средств в качестве задатка и (или) приобретение имущества являются крупной сдел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5% от начальной цены. Задаток по лотам вносится не позднее 3-х дней до даты окончания приема заявок на участие в торгах. Денежные средства считаются внесенными с момента их зачисления на счет «Организатора торгов». Документом, подтверждающим внесение задатка, является выписка со счета «Организатора торгов»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«Претендента» по внесению задатка считаются неисполненными, «Претендент» к участию в торгах не допускается. В течение 5(пяти) рабочих дней сумма внесенного задатка возвращается «Претенденту»: - не ставшему победителем торгов; - признании торгов несостоявшимися; - принятия «Организатором торгов» решения об отмене торгов. Возврат задатка производится «Организатором торгов» путем перечисления суммы задатка на расчетный счет «Претендента», указанный в разделе  «Реквизиты и подписи сторон», настоящего договора. «Организатор торгов» считается надлежащим образом и в полном объеме выполнившим обязанность по возврату задатка, если «Претендент» не известил или несвоевременно известил путем направления в адрес «Организатора торгов» уведомления об изменении данных «Претендента» (реквизита, наименование, иное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П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о результатах проведения торгов  в день проведения аукциона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Р/с 40702810202250002435 филиал ОАО «Газпромбанк» в г. Уфе (ИНН 0268048461/КПП 026801001), К/с 30101810300000000928, БИК 048073928, получатель - ООО «Альфа-Строй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0:00Z</dcterms:created>
  <dc:creator>Просвирницына Рина</dc:creator>
  <dc:description/>
  <cp:keywords/>
  <dc:language>en-US</dc:language>
  <cp:lastModifiedBy>Svetik</cp:lastModifiedBy>
  <cp:lastPrinted>2010-11-10T17:05:00Z</cp:lastPrinted>
  <dcterms:modified xsi:type="dcterms:W3CDTF">2016-01-18T05:00:00Z</dcterms:modified>
  <cp:revision>2</cp:revision>
  <dc:subject/>
  <dc:title>3</dc:title>
</cp:coreProperties>
</file>