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16 00:00 - 23.10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Евро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23 г. Пермь, ул. </w:t>
            </w:r>
            <w:r>
              <w:rPr>
                <w:sz w:val="28"/>
                <w:szCs w:val="28"/>
                <w:lang w:val="en-US"/>
              </w:rPr>
              <w:t>Светлогорская, 17, ОГРН 1065904126826, ИНН 5904153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5792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ы №№ 75а, 1, 20, 40, 45, 55, 60, 65, 121, 128, 129, 168, 173, 176, 193, 96, 107, 112, 124, 132. Имущество расположено по адресу г. Пермь, ул. Светлогорская, 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16 г. и заканчивается 23.10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на ЭТП заявку. Заявки принимаются ЭТП в течение всего периода действия очередной цены. Заявка должна соответствовать Закону о банкротстве, Положению и настоящему сообщению, и оформляется в форме электронного документа. Заявка должна содержать следующие сведения: полное наименование, адрес заявителя, для физ. лица паспортные данные, телефон, эл. почту, сведения о заинтересованности заявителя по отношению к должнику, кредиторам, управляющему, сведения об участии в капитале заявителя управляющего, а также СРО управляющего. К заявке прилагаются документы, предусмотренные законом и регламентом ЭТП, в т.ч. выписка из ЕГРЮЛ (ЕГРИП), документы, удостоверяющие личность, документ, подтверждающий перечисл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цены для определенного пери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- 10% от цены для определенного периода. В случае уклонения победителя торгов от подписания договора в течение 5 дней со дня получения предложения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на спец. счет организатора торгов: р/с 40702810349770008935, в Пермском отделении №6984/0296 ЗУБ ОАО «Сбербанк России» г. Пермь, БИК 045773603, к/сч 30101810900000000603, получатель ООО «Евро-Строй», ИНН 5904153955, назначение платежа: «Задаток для участия в торгах по продаже имущества ООО «Евро-Строй»,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0:0 (72 432 000.00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0:0 (68 810 4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0:0 (65 188 800.00 руб.) - 2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 в 0:0 (61 567 200.00 руб.) - 1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0:0 (57 945 600.00 руб.) - 27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6 в 0:0 (54 324 000.0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0:0 (50 702 400.00 руб.) - 2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 в 0:0 (47 080 800.00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43 459 200.00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39 837 60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0:0 (36 216 000.00 руб.) - 1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0:0 (32 594 40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6 в 0:0 (28 972 800.0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25 351 200.00 руб.) - 3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6 в 0:0 (21 729 600.00 руб.) - 1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0:0 (18 108 000.00 руб.) - 2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 в 0:0 (14 486 400.00 руб.) - 1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0:0 (10 864 800.00 руб.) - 2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0:0 (7 243 200.00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0:0 (3 621 600.00 руб.) - 23.10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в установленный срок заявку, содержащую предложение о цене, не ниже цены, установленной для определенного периода и уплативший задаток. В случае поступления в период нескольких заявок, победителем признается участник, предложивший максимальную цену. В случае поступления нескольких заявок с равным предложением о цене, победителем признается участник представивший заявку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периода действия цены, в который поступили заявки.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направляется организатором торгов победителю в течение 5 дней с даты подписания протокола о результатах торгов Договор купли-продажи заключается с победителем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подписания договора купли-продажи имущества должника путем перечисления денежных средств на р/с 40702810349770008935, в Пермском отделении №6984/0296 ЗУБ ОАО «Сбербанк России» г. Пермь, БИК 045773603, к/сч 30101810900000000603, получатель ООО «Евро-Строй», ИНН 59041539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КПП , адрес: 614039, г. Пермь, а/я 1600, тел. 89128892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ahrushe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rmla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16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6:00Z</dcterms:created>
  <dc:creator>Просвирницына Рина</dc:creator>
  <dc:description/>
  <dc:language>en-US</dc:language>
  <cp:lastModifiedBy>avahrushev</cp:lastModifiedBy>
  <cp:lastPrinted>2010-11-10T17:05:00Z</cp:lastPrinted>
  <dcterms:modified xsi:type="dcterms:W3CDTF">2016-01-13T07:46:00Z</dcterms:modified>
  <cp:revision>2</cp:revision>
  <dc:subject/>
  <dc:title>3</dc:title>
</cp:coreProperties>
</file>