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« ____ » ___________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Конкурсный управляющий ООО «Евро-Строй» Вахрушев А.Л., действующей на основании Определения Арбитражного суда Пермского края от 13.05.14 по делу А50-15792/13, именуемый в дальнейшем «Организатор торгов», «Продавец», с одной стороны, и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_______________________________________________, именуемое в дальнейшем «Покупатель»,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недвижимое имущество (далее - Имущество)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квартиры №№ 75а, 1, 20, 40, 45, 55, 60, 65, 121, 128, 129, 168, 173, 176, 193, 96, 107, 112, 124, 132. Имущество расположено по адресу г. Пермь, ул. Светлогорская, 17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2. Настоящий договор заключен с Покупателем на основании протокола подведения итогов торгов по продаже имущества ООО «Евро-Строй» от ______________ 2016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Имущество</w:t>
      </w:r>
      <w:r>
        <w:rPr>
          <w:color w:val="000000"/>
          <w:spacing w:val="-1"/>
          <w:sz w:val="22"/>
          <w:szCs w:val="22"/>
        </w:rPr>
        <w:t xml:space="preserve"> принадлежит ООО «Евро-Строй» на праве собственности. </w:t>
      </w:r>
      <w:r>
        <w:rPr>
          <w:sz w:val="22"/>
          <w:szCs w:val="22"/>
        </w:rPr>
        <w:t>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- имущество обременено залогом в пользу ИП Сергеева И.В., настоящий залог прекращается с момента государственной регистрации перехода права собственности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__________ рублей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____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рублей на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988"/>
      </w:tblGrid>
      <w:tr>
        <w:trPr>
          <w:trHeight w:val="1359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9, г. Пермь, ОПС 39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49770008935, в Пермском отделении №6984/0296 ЗУБ ОАО «Сбербанк России» г. Пермь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28892511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vahrushev@permlaw.ru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Вахрушев А.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14:00Z</dcterms:created>
  <dc:creator>a</dc:creator>
  <dc:description/>
  <cp:keywords/>
  <dc:language>en-US</dc:language>
  <cp:lastModifiedBy>avahrushev</cp:lastModifiedBy>
  <cp:lastPrinted>2007-03-06T12:19:00Z</cp:lastPrinted>
  <dcterms:modified xsi:type="dcterms:W3CDTF">2016-01-13T07:07:00Z</dcterms:modified>
  <cp:revision>3</cp:revision>
  <dc:subject/>
  <dc:title>г</dc:title>
</cp:coreProperties>
</file>